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政治学专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硕士研究生入学考试</w:t>
      </w:r>
    </w:p>
    <w:p>
      <w:pPr>
        <w:pStyle w:val="Normal"/>
        <w:ind w:left="720" w:firstLine="1269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治学原理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名词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洛克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代议制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政党政治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和平共处五项原则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政治角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答题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亚里士多德理想城邦思想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政治文化的基本特点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社会主义国家的特征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政党与其他政治组织和社会组织的区别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简述国内政治与国际政治的区别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述题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论洛克的分权学说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论述政治文化的结构及其特点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试述《共产党宣言》中阐述的马克思主义政治学原理的主要内容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政治学专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硕士研究生入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外政治思想史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名词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阿奎那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《乌托邦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人民主权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《资政新篇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谭嗣同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简答题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斯宾诺莎是怎样论述他的自由观的？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康德的永久和平思想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斯多葛派的人人平等思想及其意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贞观集团的基本政治主张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简述张之洞军事救国的思想和主张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论述题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评述孟德斯鸠的分权思想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试述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美国政治思想的特点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试述章太炎的民主共和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4:00Z</dcterms:created>
  <dc:creator>微软用户</dc:creator>
  <dc:description/>
  <cp:keywords/>
  <dc:language>en-US</dc:language>
  <cp:lastModifiedBy>微软用户</cp:lastModifiedBy>
  <dcterms:modified xsi:type="dcterms:W3CDTF">2013-03-18T08:24:00Z</dcterms:modified>
  <cp:revision>2</cp:revision>
  <dc:subject/>
  <dc:title/>
</cp:coreProperties>
</file>