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马克思主义理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硕士研究生入学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基本原理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答题（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什么是马克思主义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真理和价值在实践中的辩证统一关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解放思想和实事求是的关系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自然规律与社会规律的联系和区别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在社会主义现代化建设中如何坚持以人为本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否定之否定规律及其方法论意义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马克思把资本区分为不变资本和可变资本的意义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为什么说阶级斗争是阶级社会发展的直接动力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简述马克思关于“两个必然”的论断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如合理解共同理想和远大理想之间的关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述题（每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为什么说生产力和生产关系、经济基础和上层建筑之间的矛盾是社会发展的基本矛盾和根本动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如何理解经济全球化是一把双刃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马克思主义理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硕士研究生入学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泽东思想和中国特色社会主义理论体系试卷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如何理解毛泽东思想是中国化了的马克思主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怎样全面认识中国的社会主义改革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试述邓小平社会主义本质论断的新概括及其特点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试述“四个尊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党和国家的一项重大方针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邓小平关于时代主题的科学判断包含哪些基本思想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怎样理解“一个中心”与“两个基本点“之间的关系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如何正确处理改革、发展与稳定之间的相互关系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实行依法治国的意义是什么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建设资源节约型、环境友好型社会的重大意义是什么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国际政治新秩序的主要内容是什么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论述题</w:t>
      </w:r>
    </w:p>
    <w:p>
      <w:pPr>
        <w:pStyle w:val="Normal"/>
        <w:tabs>
          <w:tab w:val="clear" w:pos="420"/>
          <w:tab w:val="left" w:pos="210" w:leader="none"/>
        </w:tabs>
        <w:ind w:left="2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述为什么我国的现代化建设事业必须紧紧依靠广大人民群众</w:t>
      </w:r>
    </w:p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试述制度创新是推动经济和社会发展的强大动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4:00Z</dcterms:created>
  <dc:creator>微软用户</dc:creator>
  <dc:description/>
  <cp:keywords/>
  <dc:language>en-US</dc:language>
  <cp:lastModifiedBy>微软用户</cp:lastModifiedBy>
  <dcterms:modified xsi:type="dcterms:W3CDTF">2013-03-18T08:24:00Z</dcterms:modified>
  <cp:revision>2</cp:revision>
  <dc:subject/>
  <dc:title/>
</cp:coreProperties>
</file>