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河北传媒学院接收推荐免试攻读硕士学位研究生</w:t>
      </w:r>
      <w:r>
        <w:rPr/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3"/>
        <w:gridCol w:w="1091"/>
        <w:gridCol w:w="581"/>
        <w:gridCol w:w="510"/>
        <w:gridCol w:w="1612"/>
        <w:gridCol w:w="343"/>
        <w:gridCol w:w="593"/>
        <w:gridCol w:w="806"/>
        <w:gridCol w:w="275"/>
        <w:gridCol w:w="334"/>
        <w:gridCol w:w="350"/>
        <w:gridCol w:w="405"/>
        <w:gridCol w:w="52"/>
        <w:gridCol w:w="518"/>
        <w:gridCol w:w="1193"/>
      </w:tblGrid>
      <w:tr>
        <w:trPr>
          <w:trHeight w:val="439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学专业的同年级总人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三学年总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专业年级排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、研究方向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学术成果、论文、参与专业实践创作情况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奖项或排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经过本人认真核对，而且符合本人真实情况，本人愿对此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1625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院校教务处或研招办意见：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：                  负责人签字：                    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意见：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                  负责人签字：     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21"/>
        </w:rPr>
        <w:t>注：报考单位意见由报考学校研招办统一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黄石</dc:creator>
  <dc:description/>
  <cp:keywords/>
  <dc:language>en-US</dc:language>
  <cp:lastModifiedBy>XMXY</cp:lastModifiedBy>
  <cp:lastPrinted>2013-09-02T20:36:00Z</cp:lastPrinted>
  <dcterms:modified xsi:type="dcterms:W3CDTF">2017-09-07T07:47:00Z</dcterms:modified>
  <cp:revision>94</cp:revision>
  <dc:subject/>
  <dc:title>第二炮兵工程学院简介</dc:title>
</cp:coreProperties>
</file>