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井巷工程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矿业工程</w:t>
            </w:r>
            <w:r>
              <w:rPr>
                <w:rFonts w:cs="宋体" w:ascii="??;Times New Roman" w:hAnsi="??;Times New Roman"/>
                <w:b/>
                <w:color w:val="333333"/>
                <w:szCs w:val="21"/>
              </w:rPr>
              <w:t>-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采矿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b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《井巷工程》课程基本内容的掌握情况。测试的主要内容包括：钻眼及爆破技术、巷道断面设计、巷道掘进、井巷支护、采区巷道施工、巷道施工组织与管理、硐室设计与施工、井筒施工、立井井筒延深、特殊条件下的巷道施工等内容，要求考生能够掌握相关基本概念、设备、原理、施工方法等，具备对井巷工程基本理论和方法的运用能力；准确记忆，理解基本理论，并能妥善运用到综合分析题目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井巷建筑介质与材料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断面设计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破岩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风防尘与安全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装岩与运输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施工组织与管理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采区巷道与煤仓施工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巷道快速掘进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巷道施工方法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交岔点与硐室施工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17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概念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单选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填空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17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简答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论述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井巷建筑介质与材料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相关基本概念；常见岩石的分类；常用井巷建筑材料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理解基本的概念：井巷工程、岩石、基岩、表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基本理论：</w:t>
            </w:r>
            <w:r>
              <w:rPr>
                <w:rFonts w:cs="宋体"/>
                <w:sz w:val="18"/>
                <w:szCs w:val="18"/>
              </w:rPr>
              <w:t>常见岩石的分类；常用井巷建筑材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断面设计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巷道断面形状；巷道断面尺寸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37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常见巷道断面形状；理解选择巷道断面形状的影响因素；掌握巷道净宽的概念；理解井下常用巷道轨距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破岩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凿岩机械；爆破破岩原理；炸药基本知识；钻眼爆破技术；爆破事故的预防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55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常用凿岩机械、掏槽的概念、掘进工作面炮眼布置形式及作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ascii="宋体" w:hAnsi="宋体" w:cs="Courier New"/>
                <w:b/>
                <w:sz w:val="18"/>
                <w:szCs w:val="18"/>
              </w:rPr>
              <w:t>通风防尘与安全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掘进通风方法；掘进通风设施；矿尘的危害；综合防尘措施；掘进安全工作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局部通风机通风的方法；矿尘的危害及综合防尘措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掘进通风的作用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装岩与运输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岩工作；调车运输工作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常用装载机类型、提高装岩工作效率的途径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六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支护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锚杆支护结构、喷射混凝土支护、联合支护、支护效果监测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锚杆支护作用原理、常见锚杆类型、混凝土支护原理、锚喷支护概念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七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巷道施工组织与管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成巷及作业方式、一次成巷施工的组织与管理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巷道施工方法分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八）采区巷道施工与煤仓施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采区巷道概念及特点；全煤巷道施工；半煤岩巷道施工；倾斜巷道施工；煤仓施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掌握煤巷的概念、半煤岩巷采石位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九）巷道快速掘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煤巷快速掘进技术；半煤岩巷部分断面掘进机作业线；岩巷机械化作业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理解并掌握煤巷快速掘进技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十）特殊巷道施工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软岩岩层巷道施工、煤与瓦斯突出巷道施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掌握煤与瓦斯突出的危害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十一）交岔点与硐室施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交岔点与硐室的特点、交岔点施工、硐室施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掌握硐室的概念、道岔的类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井巷工程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宏伟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煤炭工业出版社　　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7:00Z</dcterms:created>
  <dc:creator>柳放</dc:creator>
  <dc:description/>
  <dc:language>en-US</dc:language>
  <cp:lastModifiedBy>Administrator</cp:lastModifiedBy>
  <dcterms:modified xsi:type="dcterms:W3CDTF">2017-09-19T01:40:23Z</dcterms:modified>
  <cp:revision>4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