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《煤矿地质学》考试大纲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满分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考试内容要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掌握煤矿地质学的基本概念和基本理论，如：矿物、岩石、地层、地质构造等；理解煤矿地质规律、地质灾害预测预报、环境地质调查等内容；掌握矿井地质工作的方法、程序，矿井水文地质工作，矿产资源综合利用等知识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绪  论（</w:t>
      </w:r>
      <w:r>
        <w:rPr>
          <w:rFonts w:cs="宋体" w:ascii="宋体" w:hAnsi="宋体"/>
          <w:b/>
          <w:color w:val="000000"/>
          <w:kern w:val="0"/>
          <w:sz w:val="24"/>
        </w:rPr>
        <w:t>0—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煤矿地质学的研究对象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煤矿地质学的研究内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煤矿地质学的任务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煤矿地质学的研究内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煤矿地质学的任务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掌握煤矿地质学的概念、研究内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一章  地  球（</w:t>
      </w:r>
      <w:r>
        <w:rPr>
          <w:rFonts w:cs="宋体" w:ascii="宋体" w:hAnsi="宋体"/>
          <w:b/>
          <w:color w:val="000000"/>
          <w:kern w:val="0"/>
          <w:sz w:val="24"/>
        </w:rPr>
        <w:t>5—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地球概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地球的圈层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地球的物理性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地质作用概述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各种地质作用概述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地球的圈层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掌握地球的圈层构造、地质作用，了解地球的物理性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章  矿物与岩石（</w:t>
      </w:r>
      <w:r>
        <w:rPr>
          <w:rFonts w:cs="宋体" w:ascii="宋体" w:hAnsi="宋体"/>
          <w:b/>
          <w:color w:val="000000"/>
          <w:kern w:val="0"/>
          <w:sz w:val="24"/>
        </w:rPr>
        <w:t>5—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矿物的概念和性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常见矿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岩石的概念及其分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火成岩</w:t>
      </w:r>
    </w:p>
    <w:p>
      <w:pPr>
        <w:pStyle w:val="Normal"/>
        <w:widowControl/>
        <w:shd w:fill="FFFFFF" w:val="clear"/>
        <w:spacing w:lineRule="atLeast" w:line="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沉积岩</w:t>
      </w:r>
    </w:p>
    <w:p>
      <w:pPr>
        <w:pStyle w:val="Normal"/>
        <w:widowControl/>
        <w:shd w:fill="FFFFFF" w:val="clear"/>
        <w:spacing w:lineRule="atLeast" w:line="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变质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矿物及三大岩类的分类名称及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岩石的结构、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认识常见矿物、岩石，掌握常见矿物岩石的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章  地层古生物（</w:t>
      </w:r>
      <w:r>
        <w:rPr>
          <w:rFonts w:cs="宋体" w:ascii="宋体" w:hAnsi="宋体"/>
          <w:b/>
          <w:color w:val="000000"/>
          <w:kern w:val="0"/>
          <w:sz w:val="24"/>
        </w:rPr>
        <w:t>0—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古生物的地质意义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地层划分、对比及地质年代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地壳演化简史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地壳演化简史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地层划分、对比及地质年代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掌握地质年代表，了解地壳演化简史，掌握华北地区煤系地层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四章  地质构造（</w:t>
      </w:r>
      <w:r>
        <w:rPr>
          <w:rFonts w:cs="宋体" w:ascii="宋体" w:hAnsi="宋体"/>
          <w:b/>
          <w:color w:val="000000"/>
          <w:kern w:val="0"/>
          <w:sz w:val="24"/>
        </w:rPr>
        <w:t>10—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岩层的产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褶皱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断裂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构造的分类依据及常见的构造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构造形态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掌握常见的地质构造概念及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五章  煤与含煤岩系（</w:t>
      </w:r>
      <w:r>
        <w:rPr>
          <w:rFonts w:cs="宋体" w:ascii="宋体" w:hAnsi="宋体"/>
          <w:b/>
          <w:color w:val="000000"/>
          <w:kern w:val="0"/>
          <w:sz w:val="24"/>
        </w:rPr>
        <w:t>10—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成煤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煤的物质组成、性质与分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含煤岩系和煤田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煤的物质组成、性质与分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含煤岩系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要求：掌握成煤作用、含煤岩系特征和中国六大聚煤区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六章  影响煤矿生产的主要地质因素（</w:t>
      </w:r>
      <w:r>
        <w:rPr>
          <w:rFonts w:cs="宋体" w:ascii="宋体" w:hAnsi="宋体"/>
          <w:b/>
          <w:color w:val="000000"/>
          <w:kern w:val="0"/>
          <w:sz w:val="24"/>
        </w:rPr>
        <w:t>10—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煤层厚度变化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矿井地质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岩浆侵入煤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喀斯特陷落柱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矿井瓦斯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煤层顶板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地温与矿山压力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矿井地质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矿井地质构造类型的判断、预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了解影响煤矿生产的主要地质因素，掌握煤层厚度变化及矿井地质构造的判断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七章  矿井水文地质与防治水（</w:t>
      </w:r>
      <w:r>
        <w:rPr>
          <w:rFonts w:cs="宋体" w:ascii="宋体" w:hAnsi="宋体"/>
          <w:b/>
          <w:color w:val="000000"/>
          <w:kern w:val="0"/>
          <w:sz w:val="24"/>
        </w:rPr>
        <w:t>10—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地下水的基本知识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矿井充水条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矿井水文地质观测及其水害的防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矿井水害的防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矿井充水条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了解地下水的基本知识，掌握矿井水害的防治的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八章  地质勘探（</w:t>
      </w:r>
      <w:r>
        <w:rPr>
          <w:rFonts w:cs="宋体" w:ascii="宋体" w:hAnsi="宋体"/>
          <w:b/>
          <w:color w:val="000000"/>
          <w:kern w:val="0"/>
          <w:sz w:val="24"/>
        </w:rPr>
        <w:t>10—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地质勘探技术手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煤田地质勘探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煤矿地质勘探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煤矿地质勘探的技术手段、勘探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地质勘探技术手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了解地质勘探的内容，掌握地质勘探技术手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九章  矿井环境地质（</w:t>
      </w:r>
      <w:r>
        <w:rPr>
          <w:rFonts w:cs="宋体" w:ascii="宋体" w:hAnsi="宋体"/>
          <w:b/>
          <w:color w:val="000000"/>
          <w:kern w:val="0"/>
          <w:sz w:val="24"/>
        </w:rPr>
        <w:t>10—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煤矿环境地质研究内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煤矿环境污染因素和危害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煤矿环境监测与质量评价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煤矿环境地质工作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煤矿环境地质工作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煤矿环境污染因素和危害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掌握煤矿环境地质工作的内容、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章  主要地质图件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地形地质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地质剖面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水平切面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煤层底板等高线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煤层立面投影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地质剖面图、水平切面图、煤层底板等高线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煤层底板等高线图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掌握煤矿三大地质图件的编制方法，能够熟练阅读煤矿地质图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一章  矿井储量管理（</w:t>
      </w:r>
      <w:r>
        <w:rPr>
          <w:rFonts w:cs="宋体" w:ascii="宋体" w:hAnsi="宋体"/>
          <w:b/>
          <w:color w:val="000000"/>
          <w:kern w:val="0"/>
          <w:sz w:val="24"/>
        </w:rPr>
        <w:t>5—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矿井储量的分类和特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矿井三量管理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储量动态管理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储量动态管</w:t>
      </w:r>
      <w:r>
        <w:rPr>
          <w:rFonts w:ascii="宋体" w:hAnsi="宋体" w:cs="宋体"/>
          <w:kern w:val="0"/>
          <w:szCs w:val="21"/>
        </w:rPr>
        <w:t>理及储量概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难点：矿井储量的分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掌握矿井储量的分类及动态储量概</w:t>
      </w:r>
      <w:r>
        <w:rPr>
          <w:rFonts w:ascii="宋体" w:hAnsi="宋体" w:cs="宋体"/>
          <w:color w:val="000000"/>
          <w:kern w:val="0"/>
          <w:szCs w:val="21"/>
        </w:rPr>
        <w:t>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二章  地质编录（</w:t>
      </w:r>
      <w:r>
        <w:rPr>
          <w:rFonts w:cs="宋体" w:ascii="宋体" w:hAnsi="宋体"/>
          <w:b/>
          <w:color w:val="000000"/>
          <w:kern w:val="0"/>
          <w:sz w:val="24"/>
        </w:rPr>
        <w:t>0—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矿井地质编录的内容及要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勘探工程地质编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井巷工程地质编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原始地质资料整理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原始地质资料整理的内容及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矿井地质编录的内容及要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了解煤矿地质编录的方法，掌握原始地质资料整理的过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三章  地质报告及地质说明书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地质报告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地质说明书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地质说明书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地质说明书的内容及要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了解地质报告的内容，能够熟练阅读地质说明书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十四章  煤矿地质信息技术（</w:t>
      </w:r>
      <w:r>
        <w:rPr>
          <w:rFonts w:cs="宋体" w:ascii="宋体" w:hAnsi="宋体"/>
          <w:b/>
          <w:color w:val="000000"/>
          <w:kern w:val="0"/>
          <w:sz w:val="24"/>
        </w:rPr>
        <w:t>0—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矿井物探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数学地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遥感地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重点：矿井物探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难点：遥感地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了解煤矿地质信息技术</w:t>
      </w:r>
    </w:p>
    <w:p>
      <w:pPr>
        <w:pStyle w:val="Normal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《煤矿地质学》，车树成主编，中国矿业大学出版社，</w:t>
      </w:r>
      <w:r>
        <w:rPr>
          <w:szCs w:val="21"/>
        </w:rPr>
        <w:t>2004</w:t>
      </w:r>
      <w:r>
        <w:rPr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4:00Z</dcterms:created>
  <dc:creator>x</dc:creator>
  <dc:description/>
  <dc:language>en-US</dc:language>
  <cp:lastModifiedBy>lenovo</cp:lastModifiedBy>
  <dcterms:modified xsi:type="dcterms:W3CDTF">2017-09-19T01:36:40Z</dcterms:modified>
  <cp:revision>5</cp:revision>
  <dc:subject/>
  <dc:title>《煤矿地质学》考试大纲（1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