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煤化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矿业工程—矿物加工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6</w:t>
            </w:r>
            <w:r>
              <w:rPr>
                <w:b/>
                <w:sz w:val="28"/>
                <w:szCs w:val="28"/>
              </w:rPr>
              <w:t>煤化学（</w:t>
            </w:r>
            <w:r>
              <w:rPr>
                <w:b/>
                <w:sz w:val="28"/>
                <w:szCs w:val="28"/>
                <w:lang w:eastAsia="zh-CN"/>
              </w:rPr>
              <w:t>矿物加工工程</w:t>
            </w:r>
            <w:r>
              <w:rPr>
                <w:b/>
                <w:sz w:val="28"/>
                <w:szCs w:val="28"/>
              </w:rPr>
              <w:t>专业）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考生对</w:t>
            </w:r>
            <w:r>
              <w:rPr>
                <w:sz w:val="18"/>
                <w:szCs w:val="18"/>
              </w:rPr>
              <w:t>本课程</w:t>
            </w:r>
            <w:r>
              <w:rPr>
                <w:sz w:val="18"/>
                <w:szCs w:val="18"/>
              </w:rPr>
              <w:t>基本内容的掌握情况。主要考核内容包括：煤的生成、煤的结构、煤的组成、煤的物理性质、化学性质和物理化学性质、煤的工艺性质及煤的分类等内容，要求考生能够掌握相关基本概念、测定方法、原理、煤的分类方法等，具备对煤基础知识的运用能力，</w:t>
            </w:r>
            <w:r>
              <w:rPr>
                <w:sz w:val="18"/>
                <w:szCs w:val="18"/>
              </w:rPr>
              <w:t>分析评价煤的组成和性质，并能够初步确定煤的合理利用途径</w:t>
            </w:r>
            <w:r>
              <w:rPr>
                <w:sz w:val="18"/>
                <w:szCs w:val="18"/>
              </w:rPr>
              <w:t>；要求准确记忆，理解基本理论，并能运用基础知识进行综合分析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667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煤的生成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煤的结构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煤的组成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3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煤的物理性质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煤的性质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3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煤的分类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1667"/>
            </w:tblGrid>
            <w:tr>
              <w:trPr/>
              <w:tc>
                <w:tcPr>
                  <w:tcW w:w="4258" w:type="dxa"/>
                  <w:gridSpan w:val="2"/>
                  <w:tcBorders/>
                </w:tcPr>
                <w:p>
                  <w:pPr>
                    <w:pStyle w:val="Style17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观题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3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名词解释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判断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填空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4258" w:type="dxa"/>
                  <w:gridSpan w:val="2"/>
                  <w:tcBorders/>
                </w:tcPr>
                <w:p>
                  <w:pPr>
                    <w:pStyle w:val="Style17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观题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7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简答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3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论述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计算题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7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约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煤的生成</w:t>
            </w:r>
          </w:p>
          <w:p>
            <w:pPr>
              <w:pStyle w:val="Style15"/>
              <w:spacing w:lineRule="auto" w:line="300"/>
              <w:ind w:firstLine="360"/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Style15"/>
              <w:spacing w:lineRule="auto" w:line="300"/>
              <w:ind w:firstLine="450"/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相关基本概念；腐植煤的生成过程；泥炭沼泽形成过程。</w:t>
            </w:r>
          </w:p>
          <w:p>
            <w:pPr>
              <w:pStyle w:val="Normal"/>
              <w:spacing w:lineRule="auto" w:line="30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求</w:t>
            </w:r>
          </w:p>
          <w:p>
            <w:pPr>
              <w:pStyle w:val="Normal"/>
              <w:spacing w:lineRule="auto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泥炭沼泽形成过程；理解成煤植物对煤炭性质的影响；掌握泥炭沼泽形成的条件。掌握成煤条件；掌握腐植煤的成煤过程。</w:t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</w:t>
            </w:r>
            <w:r>
              <w:rPr>
                <w:b/>
                <w:kern w:val="2"/>
                <w:sz w:val="18"/>
                <w:szCs w:val="18"/>
                <w:lang w:val="en-US" w:eastAsia="zh-CN"/>
              </w:rPr>
              <w:t>煤的结构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大分子结构的现代概念； 物理结构模型；化学结构模型。</w:t>
            </w:r>
          </w:p>
          <w:p>
            <w:pPr>
              <w:pStyle w:val="Style15"/>
              <w:spacing w:lineRule="auto" w:line="300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spacing w:lineRule="auto" w:line="300"/>
              <w:ind w:left="315" w:firstLine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煤大分子结构的研究方法；理解煤结构的物理研究方法、物理化学研究方法及化学研究方法；理解煤的结构模型，包括物理结构模型和化学结构模型；理解煤大分子结构的现代概念；掌握煤的大分子结构是如何形成的。</w:t>
            </w:r>
          </w:p>
          <w:p>
            <w:pPr>
              <w:pStyle w:val="Style15"/>
              <w:spacing w:lineRule="auto" w:line="30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煤的组成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uto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；宏观煤岩组成；显微组成；煤岩学的应用；煤的工业分析；煤中矿物质及煤灰成分；有机质的元素组成分析；分析指标的基准及相互转换。</w:t>
            </w:r>
          </w:p>
          <w:p>
            <w:pPr>
              <w:pStyle w:val="Style15"/>
              <w:spacing w:lineRule="auto" w:line="300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煤岩组成的研究方法；理解煤的显微组成，包括有机显微组成和无机显微组成；理解煤的宏观煤岩组成；理解煤岩学的应用。了解煤的工业分析和元素分析的定义；理解工业分析和元素分析的项目；掌握工业分析和元素分析的测定方法；掌握基准换算。</w:t>
            </w:r>
          </w:p>
          <w:p>
            <w:pPr>
              <w:pStyle w:val="Normal"/>
              <w:spacing w:lineRule="auto" w:line="300"/>
              <w:ind w:firstLine="361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rFonts w:ascii="宋体" w:hAnsi="宋体" w:cs="Courier New"/>
                <w:b/>
                <w:sz w:val="18"/>
                <w:szCs w:val="18"/>
              </w:rPr>
              <w:t>煤的性质</w:t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spacing w:lineRule="auto" w:line="300"/>
              <w:ind w:firstLine="36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Calibri"/>
                <w:kern w:val="2"/>
                <w:sz w:val="18"/>
                <w:szCs w:val="18"/>
                <w:lang w:val="en-US" w:eastAsia="zh-CN"/>
              </w:rPr>
              <w:t>煤的物理性质和物理化学性质。煤的密度、硬度概念；；影响煤真密度和硬度的因素及与煤化程度、煤岩组成及成因类型的关系；煤的光学性质与热性质和电磁性质与煤化程度的关系；煤的润湿性、润湿热和孔隙率概念。</w:t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煤的化学性质。氧化过程及产物；风化和自燃的概念；风化和自燃的影响因素和预防措施；风化煤的性质；煤的加氢反应过程；加氢反应机理及影响加氢的因素。</w:t>
            </w:r>
          </w:p>
          <w:p>
            <w:pPr>
              <w:pStyle w:val="Style15"/>
              <w:spacing w:lineRule="auto" w:line="300"/>
              <w:ind w:firstLine="36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Calibri"/>
                <w:kern w:val="2"/>
                <w:sz w:val="18"/>
                <w:szCs w:val="18"/>
                <w:lang w:val="en-US" w:eastAsia="zh-CN"/>
              </w:rPr>
              <w:t>煤的工艺性质。煤的发热量测定原理及方法；影响煤发热量的因素；煤的热解过程和发生的化学反应；影响煤热解的因素；粘结性、结焦性、胶质体及中间相的概念；煤的黏结和成焦机理；胶质层指数、粘结指数、罗加指数等指标的测定原理和方法。</w:t>
            </w:r>
          </w:p>
          <w:p>
            <w:pPr>
              <w:pStyle w:val="Style15"/>
              <w:spacing w:lineRule="auto" w:line="300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了解煤的密度、硬度概念；掌握影响煤密度和硬度的因素及与煤化程度、煤岩组成及成因类型的关系；了解煤的光学性质、热性质和电磁性质；了解煤的润湿性、润湿热和孔隙率等物理化学性质。</w:t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理解风化和自燃的概念；理解影响风化和自燃的因素和预防措施；理解煤的氧化过程；了解煤的性质对加氢反应的影响；理解煤的加氢反应过程；掌握煤的加氢反应机理及影响加氢的因素。</w:t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了解影响煤热解的因素；理解煤的热解过程和发生的化学反应；了解粘结性、结焦性、胶质体及中间相的概念；了解煤的粘结指数、罗加指数等指标的测定方法；掌握煤的发热量测定原理及方法；理解影响煤发热量的因素。</w:t>
            </w:r>
          </w:p>
          <w:p>
            <w:pPr>
              <w:pStyle w:val="Style15"/>
              <w:ind w:firstLine="443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kern w:val="2"/>
                <w:sz w:val="18"/>
                <w:szCs w:val="18"/>
                <w:lang w:val="en-US" w:eastAsia="zh-CN"/>
              </w:rPr>
              <w:t>（五）</w:t>
            </w: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/>
              </w:rPr>
              <w:t>煤的分类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煤的分类意义、原则和指标；中国煤炭分类方案；各种煤的特性和用途；国际煤炭分类指标及分类方案；中国煤炭分类的商业编码；煤质评价的内容。</w:t>
            </w:r>
            <w:r>
              <w:rPr>
                <w:rFonts w:ascii="宋体" w:hAnsi="宋体" w:cs="宋体"/>
                <w:sz w:val="18"/>
                <w:szCs w:val="18"/>
              </w:rPr>
              <w:t>装岩工作；调车运输工作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煤的分类意义和指标；理解中国煤炭分类方案及各种煤的特性和用途；了解国际煤炭分类指标及分类方案；掌握中国煤炭分类的商业编码；了解煤质评价的内容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材及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张双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煤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M].</w:t>
            </w:r>
            <w:r>
              <w:rPr>
                <w:rFonts w:ascii="Times New Roman" w:hAnsi="Times New Roman"/>
                <w:sz w:val="18"/>
                <w:szCs w:val="18"/>
              </w:rPr>
              <w:t>中国矿业大学出版社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4.9.</w:t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虞继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煤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M].</w:t>
            </w:r>
            <w:r>
              <w:rPr>
                <w:rFonts w:ascii="Times New Roman" w:hAnsi="Times New Roman"/>
                <w:sz w:val="18"/>
                <w:szCs w:val="18"/>
              </w:rPr>
              <w:t>冶金工业出版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2.9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cs="Times New Roman"/>
      <w:sz w:val="18"/>
      <w:szCs w:val="18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CharChar2">
    <w:name w:val="纯文本 Char Char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17:00Z</dcterms:created>
  <dc:creator>柳放</dc:creator>
  <dc:description/>
  <dc:language>en-US</dc:language>
  <cp:lastModifiedBy>Administrator</cp:lastModifiedBy>
  <dcterms:modified xsi:type="dcterms:W3CDTF">2017-09-19T05:52:00Z</dcterms:modified>
  <cp:revision>13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