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16"/>
        <w:gridCol w:w="1688"/>
        <w:gridCol w:w="1076"/>
        <w:gridCol w:w="1683"/>
      </w:tblGrid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6510" w:right="5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新乡医学院研究生处</dc:creator>
  <dc:description/>
  <cp:keywords/>
  <dc:language>en-US</dc:language>
  <cp:lastModifiedBy>pqq</cp:lastModifiedBy>
  <dcterms:modified xsi:type="dcterms:W3CDTF">2015-02-13T02:54:00Z</dcterms:modified>
  <cp:revision>82</cp:revision>
  <dc:subject/>
  <dc:title/>
</cp:coreProperties>
</file>