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7175" cy="1113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7175" cy="11134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77175" cy="11134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7175" cy="11134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77175" cy="11134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7175" cy="11134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77175" cy="111347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Administrator</dc:creator>
  <dc:description/>
  <dc:language>en-US</dc:language>
  <cp:lastModifiedBy>club</cp:lastModifiedBy>
  <dcterms:modified xsi:type="dcterms:W3CDTF">2015-04-16T08:06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