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流体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流体</w:t>
      </w:r>
      <w:r>
        <w:rPr>
          <w:rFonts w:ascii="宋体;SimSun" w:hAnsi="宋体;SimSun" w:cs="宋体;SimSun"/>
          <w:szCs w:val="21"/>
        </w:rPr>
        <w:t>力学考试大纲适用于中国科学院</w:t>
      </w:r>
      <w:r>
        <w:rPr>
          <w:rFonts w:ascii="宋体;SimSun" w:hAnsi="宋体;SimSun" w:cs="宋体;SimSun"/>
          <w:szCs w:val="21"/>
        </w:rPr>
        <w:t>大学力学专业</w:t>
      </w:r>
      <w:r>
        <w:rPr>
          <w:rFonts w:ascii="宋体;SimSun" w:hAnsi="宋体;SimSun" w:cs="宋体;SimSun"/>
          <w:szCs w:val="21"/>
        </w:rPr>
        <w:t>的硕士研究生入学考试。流体力学是现代力学的重要分支，是许多学科专业的基础理论课程，</w:t>
      </w:r>
      <w:r>
        <w:rPr>
          <w:rFonts w:ascii="宋体;SimSun" w:hAnsi="宋体;SimSun" w:cs="宋体;SimSun"/>
          <w:szCs w:val="21"/>
        </w:rPr>
        <w:t>本科目的考试内容主要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流体的物理性质、</w:t>
      </w:r>
      <w:r>
        <w:rPr>
          <w:rFonts w:ascii="宋体;SimSun" w:hAnsi="宋体;SimSun" w:cs="宋体;SimSun"/>
          <w:szCs w:val="21"/>
        </w:rPr>
        <w:t>流体运动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力学</w:t>
      </w:r>
      <w:r>
        <w:rPr>
          <w:rFonts w:ascii="宋体;SimSun" w:hAnsi="宋体;SimSun" w:cs="宋体;SimSun"/>
          <w:szCs w:val="21"/>
        </w:rPr>
        <w:t>和静力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粘不可压缩、可压缩流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粘性不可压缩流动及湍流、</w:t>
      </w:r>
      <w:r>
        <w:rPr>
          <w:rFonts w:ascii="宋体;SimSun" w:hAnsi="宋体;SimSun" w:cs="宋体;SimSun"/>
          <w:szCs w:val="21"/>
        </w:rPr>
        <w:t>流体波动和</w:t>
      </w:r>
      <w:r>
        <w:rPr>
          <w:rFonts w:ascii="宋体;SimSun" w:hAnsi="宋体;SimSun" w:cs="宋体;SimSun"/>
          <w:szCs w:val="21"/>
        </w:rPr>
        <w:t>旋涡</w:t>
      </w:r>
      <w:r>
        <w:rPr>
          <w:rFonts w:ascii="宋体;SimSun" w:hAnsi="宋体;SimSun" w:cs="宋体;SimSun"/>
          <w:szCs w:val="21"/>
        </w:rPr>
        <w:t>理论等方面。要求考生对其基本概念有较深入的了解，能够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地掌握基本方程的推导，并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判断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简答题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计算题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考试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物理性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液气体的宏观性质与微观结构，连续介质假设及其适用条件，流体的物理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粘性、可压缩性与热膨胀性、输运性质、表面张力与毛细现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质量力与表面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的描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拉格朗日描述与欧拉描述及其间的联系、物质导数与随体导数、迹线、流线及脉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流场中的速度分解，涡量，涡量场，涡线、涡管、涡通量，涡管强度及守恒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动力学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连续性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雷诺输运定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动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体的受力、应力张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热力学定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本构关系，状态方程，流体力学方程组及定解条件，正交曲线坐标系，量纲分析与流动相似理论，流体力学中的无量纲量及其物理意义、相似原理的应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，液体静力学规律，自由面的形状，非惯性坐标系中的静止液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一般理论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控制方程，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，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和动量定理的应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不可压缩流体的无旋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及定解条件，势函数及无旋流动的性质，平面定常无旋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函数、源汇、点涡、偶极子、镜像法、保角变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无旋轴对称流动，非定常无旋流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波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振幅水波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及定解条件，平面单色波，水波的色散和群速度，水波的能量及其传输，速度与压力场特性，表面张力波及分层流体的重力内波，非线性水波理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涡运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涡量动力学方程和涡量的产生，涡量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间特性、时间特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典型的涡模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不可压缩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方程及定解条件，定常的平行剪切流动</w:t>
      </w:r>
      <w:r>
        <w:rPr>
          <w:rFonts w:cs="宋体;SimSun" w:ascii="宋体;SimSun" w:hAnsi="宋体;SimSun"/>
          <w:szCs w:val="21"/>
        </w:rPr>
        <w:t>(Couett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非定常的平行剪切流动</w:t>
      </w:r>
      <w:r>
        <w:rPr>
          <w:rFonts w:cs="宋体;SimSun" w:ascii="宋体;SimSun" w:hAnsi="宋体;SimSun"/>
          <w:szCs w:val="21"/>
        </w:rPr>
        <w:t>(Stokes</w:t>
      </w:r>
      <w:r>
        <w:rPr>
          <w:rFonts w:ascii="宋体;SimSun" w:hAnsi="宋体;SimSun" w:cs="宋体;SimSun"/>
          <w:szCs w:val="21"/>
        </w:rPr>
        <w:t>第一和第二问题、管道流动的起动问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对称的平面粘性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圆柱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及其起动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雷诺数粘性流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边界层和湍流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Cs w:val="21"/>
        </w:rPr>
        <w:t>边界层的概念，层流边界层方程</w:t>
      </w:r>
      <w:r>
        <w:rPr>
          <w:rFonts w:cs="宋体;SimSun" w:ascii="宋体;SimSun" w:hAnsi="宋体;SimSun"/>
          <w:szCs w:val="21"/>
        </w:rPr>
        <w:t>(Blasius</w:t>
      </w:r>
      <w:r>
        <w:rPr>
          <w:rFonts w:ascii="宋体;SimSun" w:hAnsi="宋体;SimSun" w:cs="宋体;SimSun"/>
          <w:szCs w:val="21"/>
        </w:rPr>
        <w:t>平板边界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边界层的分离，湍流的发生，层流到湍流的转捩，雷诺方程和雷诺应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可压缩流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速和马赫数，膨胀波、弱压缩波的形成及其特点，一维等熵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常和非定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激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激波和斜激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拉瓦尔喷管流动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考试要求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物理性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了解固液气体的宏观性质与微观结构，深入理解并掌握连续介质假设及其适用条件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熟练掌握流体的物理性质的基本概念，了解毛细现象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熟练掌握流体运动的两种描述、物质导数与随体导数的概念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熟练掌握迹线、流线及脉线的概念、物理意义及求法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速度势的概念及数学描述</w:t>
      </w:r>
      <w:r>
        <w:rPr>
          <w:rFonts w:ascii="宋体;SimSun" w:hAnsi="宋体;SimSun" w:cs="宋体;SimSun"/>
          <w:szCs w:val="21"/>
        </w:rPr>
        <w:t>，掌握流场中的速度分解方法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理解并掌握涡量及守恒定律，了解涡线、涡管、涡通量，涡管强度等概念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动力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熟练掌握连续性方程、动量方程和能量方程的推导及应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本构关系及状态方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流体力学方程组及定解条件，了解正交曲线坐标系下的流体力学方程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掌握量纲分析与流动相似理论的概念，熟练掌握雷诺数的定义和意义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理解并掌握静力学基本控制方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掌握液体静力学规律及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由面的形状，非惯性坐标系中的静止液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流动的一般理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无粘流动的控制方程的推导及应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推导，灵活运用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方程和动量定理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不可压缩流体的无旋流动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理解并掌握控制方程及定解条件、势函数概念及无旋流动的性质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熟练掌握并灵活运用平面定常无旋流动基本概念及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函数、源汇、点涡、偶极子、镜像法、保角变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了解无旋轴对称流动，非定常无旋流动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体表面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小振幅水波的控制方程推导及定解条件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掌握平面单色波、水波的色散和群速度等概念，了解水波的能量及其传输的计算，速度与压力场特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了解表面张力波及分层流体的重力内波、非线性水波理论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涡运动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涡量动力学方程和涡量的产生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熟悉涡量场的基本空间特性、时间特性，了解典型的涡模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涡、兰金涡、奥森涡、泰勒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不可压缩流动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理解不可压缩流体模型及其判别条件，掌握控制方程的推导及定解条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熟练掌握并灵活运用定常的平行剪切流动问题</w:t>
      </w:r>
      <w:r>
        <w:rPr>
          <w:rFonts w:cs="宋体;SimSun" w:ascii="宋体;SimSun" w:hAnsi="宋体;SimSun"/>
          <w:szCs w:val="21"/>
        </w:rPr>
        <w:t>(Couett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掌握非定常的平行剪切流动问题</w:t>
      </w:r>
      <w:r>
        <w:rPr>
          <w:rFonts w:cs="宋体;SimSun" w:ascii="宋体;SimSun" w:hAnsi="宋体;SimSun"/>
          <w:szCs w:val="21"/>
        </w:rPr>
        <w:t>(Stokes</w:t>
      </w:r>
      <w:r>
        <w:rPr>
          <w:rFonts w:ascii="宋体;SimSun" w:hAnsi="宋体;SimSun" w:cs="宋体;SimSun"/>
          <w:szCs w:val="21"/>
        </w:rPr>
        <w:t>第一和第二问题、管道流动的起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圆对称的平面粘性流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圆柱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及其起动过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雷诺数粘性流动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边界层和湍流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边界层的概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层流边界层方程推导</w:t>
      </w:r>
      <w:r>
        <w:rPr>
          <w:rFonts w:cs="宋体;SimSun" w:ascii="宋体;SimSun" w:hAnsi="宋体;SimSun"/>
          <w:szCs w:val="21"/>
        </w:rPr>
        <w:t>(Blasius</w:t>
      </w:r>
      <w:r>
        <w:rPr>
          <w:rFonts w:ascii="宋体;SimSun" w:hAnsi="宋体;SimSun" w:cs="宋体;SimSun"/>
          <w:szCs w:val="21"/>
        </w:rPr>
        <w:t>平板边界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边界层的分离，湍流的发生，层流到湍流的转捩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脉动速度、平均速度、瞬时流场、平均流场、雷诺平均方程等基本概念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粘可压缩流动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声速和马赫数的概念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膨胀波、弱压缩波的形成及其特点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定常一维等熵流的分析及计算，了解非定常一维等熵流的分析及计算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深入理解激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激波和斜激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成因及激波关系式，了解拉瓦尔喷管流动的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主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流体力学》（上下册） 吴望一编著，北京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本</w:t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7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ind w:firstLine="4679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1:00Z</dcterms:created>
  <dc:creator>IBM user</dc:creator>
  <dc:description/>
  <cp:keywords/>
  <dc:language>en-US</dc:language>
  <cp:lastModifiedBy>unknown</cp:lastModifiedBy>
  <dcterms:modified xsi:type="dcterms:W3CDTF">2013-07-16T00:20:00Z</dcterms:modified>
  <cp:revision>61</cp:revision>
  <dc:subject/>
  <dc:title>《流体力学》考试大纲</dc:title>
</cp:coreProperties>
</file>