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first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609 </w:t>
      </w:r>
      <w:r>
        <w:rPr>
          <w:rFonts w:ascii="黑体;SimHei" w:hAnsi="黑体;SimHei" w:eastAsia="黑体;SimHei"/>
          <w:b/>
          <w:sz w:val="28"/>
          <w:szCs w:val="28"/>
        </w:rPr>
        <w:t>数学专业基础课考试大纲</w:t>
      </w:r>
    </w:p>
    <w:p>
      <w:pPr>
        <w:pStyle w:val="Normal"/>
        <w:ind w:right="571" w:firstLine="48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注意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spacing w:lineRule="auto" w:line="360"/>
        <w:ind w:left="716" w:hanging="1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数学专业基础课试题含</w:t>
      </w:r>
      <w:r>
        <w:rPr>
          <w:rFonts w:ascii="宋体;SimSun" w:hAnsi="宋体;SimSun" w:cs="宋体;SimSun"/>
          <w:b/>
          <w:szCs w:val="21"/>
        </w:rPr>
        <w:t>数学分析、高等代数二门课程的内容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每门课试题满分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数学分析考试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本内容与要求</w:t>
      </w:r>
    </w:p>
    <w:p>
      <w:pPr>
        <w:pStyle w:val="Normal"/>
        <w:snapToGrid w:val="false"/>
        <w:spacing w:before="0" w:after="5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极限论</w:t>
      </w:r>
    </w:p>
    <w:p>
      <w:pPr>
        <w:pStyle w:val="Normal"/>
        <w:snapToGrid w:val="false"/>
        <w:spacing w:before="0" w:after="50"/>
        <w:ind w:firstLine="420"/>
        <w:rPr>
          <w:szCs w:val="24"/>
        </w:rPr>
      </w:pPr>
      <w:r>
        <w:rPr/>
        <w:t>1</w:t>
      </w:r>
      <w:r>
        <w:rPr/>
        <w:t>、透彻理解和掌握数列极限，函数极限的概念。掌握并能运用</w:t>
      </w:r>
      <w:r>
        <w:rPr>
          <w:rFonts w:cs="Times New Roman" w:ascii="Times New Roman" w:hAnsi="Times New Roman"/>
          <w:szCs w:val="18"/>
        </w:rPr>
        <w:t>ε</w:t>
      </w:r>
      <w:r>
        <w:rPr/>
        <w:t>-N</w:t>
      </w:r>
      <w:r>
        <w:rPr/>
        <w:t>，</w:t>
      </w:r>
      <w:r>
        <w:rPr>
          <w:rFonts w:cs="Times New Roman" w:ascii="Times New Roman" w:hAnsi="Times New Roman"/>
          <w:szCs w:val="18"/>
        </w:rPr>
        <w:t>ε</w:t>
      </w:r>
      <w:r>
        <w:rPr/>
        <w:t>-X</w:t>
      </w:r>
      <w:r>
        <w:rPr/>
        <w:t>，</w:t>
      </w:r>
      <w:r>
        <w:rPr>
          <w:rFonts w:cs="Times New Roman" w:ascii="Times New Roman" w:hAnsi="Times New Roman"/>
          <w:szCs w:val="18"/>
        </w:rPr>
        <w:t>ε-δ</w:t>
      </w:r>
      <w:r>
        <w:rPr/>
        <w:t>语言处理极限问题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2</w:t>
      </w:r>
      <w:r>
        <w:rPr/>
        <w:t>、掌握收敛数列的性质及运算。掌握数列极限的存在条件</w:t>
      </w:r>
      <w:r>
        <w:rPr/>
        <w:t>(</w:t>
      </w:r>
      <w:r>
        <w:rPr/>
        <w:t>单调有界准则，迫敛性法则，柯西准则</w:t>
      </w:r>
      <w:r>
        <w:rPr/>
        <w:t>)</w:t>
      </w:r>
      <w:r>
        <w:rPr/>
        <w:t>；掌握函数极限的性质和归结原则；熟练掌握利用两个重要极限处理极限问题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3</w:t>
      </w:r>
      <w:r>
        <w:rPr/>
        <w:t>、理解无穷小量和无穷大量的定义、性质和关系，掌握无穷小量阶的比较和方法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4</w:t>
      </w:r>
      <w:r>
        <w:rPr/>
        <w:t>、理解与掌握一元函数连续性的定义</w:t>
      </w:r>
      <w:r>
        <w:rPr/>
        <w:t>(</w:t>
      </w:r>
      <w:r>
        <w:rPr/>
        <w:t>点，区间</w:t>
      </w:r>
      <w:r>
        <w:rPr/>
        <w:t>)</w:t>
      </w:r>
      <w:r>
        <w:rPr/>
        <w:t>，间断点及其分类，连续函数的局部性质；理解单侧连续的概念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5</w:t>
      </w:r>
      <w:r>
        <w:rPr/>
        <w:t>、掌握和应用闭区间上连续函数的性质（最大最小值性、有界性、介值性、一致连续性）；掌握初等函数的连续性，理解复合函数的连续性，反函数的连续性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掌握实数连续性定理：闭区间套定理、单调有界定理、柯西收敛准则、确界存在定理、聚点定理、有限覆盖定理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理解平面点集的基本概念，二元函数的极限，累次极限，连续性概念；了解闭区间的套定理，有限覆盖定理，多元连续函数的性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0" w:after="5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微分学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理解和掌握导数与微分概念及其几何意义；能熟练地运用导数的运算性质和求导法则求函数的导数</w:t>
      </w:r>
      <w:r>
        <w:rPr/>
        <w:t>(</w:t>
      </w:r>
      <w:r>
        <w:rPr/>
        <w:t>特别是复合函数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理解单侧导数、可导性与连续性的关系；掌握高阶导数的求法，导数的几何应用，微分在近似计算中的应用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熟练</w:t>
      </w:r>
      <w:r>
        <w:rPr/>
        <w:t>掌握中值定理的内容、证明及其应用；熟练掌握泰勒公式及在近似计算中的应用，能够把某些函数按泰勒公式展开。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能熟练地运用罗必达法则求不定式的极限；掌握函数的某些基本特性</w:t>
      </w:r>
      <w:r>
        <w:rPr/>
        <w:t>(</w:t>
      </w:r>
      <w:r>
        <w:rPr/>
        <w:t>单调性、极值与最值、凹凸性、拐点及渐近线</w:t>
      </w:r>
      <w:r>
        <w:rPr/>
        <w:t>)</w:t>
      </w:r>
      <w:r>
        <w:rPr/>
        <w:t>，能较正确地作出某些函数的图象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掌握偏导数、全微分、方向导数、高阶偏导数、极值等概念；搞清全微分、偏导数、连续之间的关系；掌握多元函数泰勒公式；会求多元函数的极值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掌握隐函数的概念及隐函数的存在定理；会求隐函数的导数；会求曲线的切线方程，法平面方程，曲面的切平面方程和法线方程；掌握条件极值概念及求法。</w:t>
      </w:r>
    </w:p>
    <w:p>
      <w:pPr>
        <w:pStyle w:val="Normal"/>
        <w:snapToGrid w:val="false"/>
        <w:spacing w:before="0" w:after="50"/>
        <w:ind w:firstLine="42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积分学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  <w:szCs w:val="24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Times New Roman" w:hAnsi="Times New Roman" w:cs="Times New Roman"/>
        </w:rPr>
        <w:t>掌握原函数和不定积分概念；熟练掌握换元积分法、分部积分法、有理式积分法和三角有理式积分法，并能利用它们来求函数的积分；会计算简单的无理函数的积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定积分概念及函数可积的条件；熟悉一些可积分函数类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掌握定积分与可变上限积分的性质；能熟练地运用牛顿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莱布尼兹公式，换元积分法，分部积分法计算一些定积分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定积分的几何应用；掌握定积分在物理上的应用；掌握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微元法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广义积分的收敛、发散、绝对收敛与条件收敛等概念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用收敛性判别法判断某些反常积分的收敛性。</w:t>
      </w:r>
    </w:p>
    <w:p>
      <w:pPr>
        <w:pStyle w:val="Normal"/>
        <w:snapToGrid w:val="false"/>
        <w:spacing w:before="0" w:after="5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掌握含参变量定积分的概念与性质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掌握含参变量广义积分的收敛与一致收敛的概念；掌握含参变量广义积分一致收敛的判别法；熟练应用欧拉公式。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/>
        <w:t>掌握两类曲线积分的概念及计算；掌握两类曲线积分的性质；掌握两类曲线积分的关系；掌握格林公式的证明某些应用</w:t>
      </w:r>
      <w:r>
        <w:rPr>
          <w:rFonts w:eastAsia="Times New Roman"/>
        </w:rPr>
        <w:t xml:space="preserve"> </w:t>
      </w:r>
      <w:r>
        <w:rPr/>
        <w:t>；会计算曲线积分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7</w:t>
      </w:r>
      <w:r>
        <w:rPr/>
        <w:t>、掌握二重、三重积分的概念、性质；会计算重积分；会求图形的面积，体积及物体的质量与重心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8</w:t>
      </w:r>
      <w:r>
        <w:rPr/>
        <w:t>、掌握两类曲面积分的概念及计算；掌握两类曲面积分的性质；</w:t>
      </w:r>
      <w:r>
        <w:rPr>
          <w:rFonts w:eastAsia="Times New Roman"/>
        </w:rPr>
        <w:t xml:space="preserve"> </w:t>
      </w:r>
      <w:r>
        <w:rPr/>
        <w:t>掌握两类两类曲面积分的关系；会计算曲面积分。</w:t>
      </w:r>
    </w:p>
    <w:p>
      <w:pPr>
        <w:pStyle w:val="Normal"/>
        <w:snapToGrid w:val="false"/>
        <w:spacing w:before="0" w:after="50"/>
        <w:ind w:firstLine="420"/>
        <w:rPr/>
      </w:pPr>
      <w:r>
        <w:rPr/>
        <w:t>9</w:t>
      </w:r>
      <w:r>
        <w:rPr/>
        <w:t>、掌握</w:t>
      </w:r>
      <w:r>
        <w:rPr/>
        <w:t>Gauss</w:t>
      </w:r>
      <w:r>
        <w:rPr/>
        <w:t>公式、</w:t>
      </w:r>
      <w:r>
        <w:rPr/>
        <w:t>Stokes</w:t>
      </w:r>
      <w:r>
        <w:rPr/>
        <w:t>公式及其应用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/>
          <w:szCs w:val="21"/>
        </w:rPr>
      </w:pPr>
      <w:r>
        <w:rPr/>
        <w:t>10</w:t>
      </w:r>
      <w:r>
        <w:rPr/>
        <w:t>、理解场论中的基本概念（梯度、散度、环量、旋度、保守场和势函数），掌握保守场的判别条件。</w:t>
      </w:r>
    </w:p>
    <w:p>
      <w:pPr>
        <w:pStyle w:val="Normal"/>
        <w:snapToGrid w:val="false"/>
        <w:spacing w:before="0" w:after="50"/>
        <w:ind w:firstLine="31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ascii="宋体;SimSun" w:hAnsi="宋体;SimSun"/>
          <w:b/>
          <w:szCs w:val="21"/>
        </w:rPr>
        <w:t>级数论</w:t>
      </w:r>
    </w:p>
    <w:p>
      <w:pPr>
        <w:pStyle w:val="Normal"/>
        <w:snapToGrid w:val="false"/>
        <w:spacing w:before="0" w:after="50"/>
        <w:ind w:firstLine="309"/>
        <w:rPr>
          <w:rFonts w:ascii="Times New Roman" w:hAnsi="Times New Roman" w:cs="Times New Roman"/>
          <w:szCs w:val="24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Times New Roman" w:hAnsi="Times New Roman" w:cs="Times New Roman"/>
        </w:rPr>
        <w:t>理解无穷级数的收敛，发散，绝对收敛与条件收敛等概念；掌握收敛级数的性质；能熟练应用正项级数与任意项级数的敛散性判别法判断级数的（绝对）敛散性；熟悉几何级数、调和级数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级数。</w:t>
      </w:r>
    </w:p>
    <w:p>
      <w:pPr>
        <w:pStyle w:val="Normal"/>
        <w:snapToGrid w:val="false"/>
        <w:spacing w:before="0" w:after="5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收敛域、极限函数与和函数、函数项级数与函数列的一致收敛等概念；掌握极限函数与和函数的分析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会证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能够比较熟练地判断一些函数项级数与函数列的一致收敛。</w:t>
      </w:r>
    </w:p>
    <w:p>
      <w:pPr>
        <w:pStyle w:val="Normal"/>
        <w:snapToGrid w:val="false"/>
        <w:spacing w:before="0" w:after="50"/>
        <w:ind w:first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幂级数，函数的幂级数及函数的可展成幂级数等概念；掌握幂级数的性质；会求幂级数的收敛半径与一些幂级数的收敛域；会把一些函数展开成幂级数，包括会用间接展开法求函数的泰勒展开式。</w:t>
      </w:r>
    </w:p>
    <w:p>
      <w:pPr>
        <w:pStyle w:val="Normal"/>
        <w:snapToGrid w:val="false"/>
        <w:spacing w:before="0" w:after="50"/>
        <w:ind w:firstLine="309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三角函数系的正交性与函数的傅里叶级数的概念；能正确地叙述傅里叶级数收敛性判别法；能将一些函数展开成傅里叶级数。</w:t>
      </w:r>
    </w:p>
    <w:p>
      <w:pPr>
        <w:pStyle w:val="Normal"/>
        <w:snapToGrid w:val="false"/>
        <w:spacing w:before="0" w:after="50"/>
        <w:ind w:firstLine="309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20" w:right="573" w:hanging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38" w:firstLine="2821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高等代数考试大纲</w:t>
      </w:r>
    </w:p>
    <w:p>
      <w:pPr>
        <w:pStyle w:val="Normal"/>
        <w:snapToGrid w:val="false"/>
        <w:spacing w:before="0" w:after="12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本内容与要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2"/>
        </w:rPr>
        <w:t>整数与数域上多项式的基本理论</w:t>
      </w:r>
    </w:p>
    <w:p>
      <w:pPr>
        <w:pStyle w:val="Normal"/>
        <w:snapToGrid w:val="false"/>
        <w:spacing w:before="0" w:after="50"/>
        <w:ind w:firstLine="420"/>
        <w:rPr/>
      </w:pPr>
      <w:r>
        <w:rPr>
          <w:rFonts w:ascii="宋体;SimSun" w:hAnsi="宋体;SimSun" w:cs="宋体;SimSun"/>
        </w:rPr>
        <w:t>掌</w:t>
      </w:r>
      <w:r>
        <w:rPr>
          <w:rFonts w:ascii="宋体;SimSun" w:hAnsi="宋体;SimSun" w:cs="宋体;SimSun"/>
          <w:kern w:val="2"/>
        </w:rPr>
        <w:t>握整数与多项式（包括对称多项式）的基本概念和求最大公因式的</w:t>
      </w:r>
      <w:r>
        <w:rPr>
          <w:rFonts w:cs="宋体;SimSun" w:ascii="宋体;SimSun" w:hAnsi="宋体;SimSun"/>
          <w:kern w:val="2"/>
        </w:rPr>
        <w:t>Euclid</w:t>
      </w:r>
      <w:r>
        <w:rPr>
          <w:rFonts w:ascii="宋体;SimSun" w:hAnsi="宋体;SimSun" w:cs="宋体;SimSun"/>
          <w:kern w:val="2"/>
        </w:rPr>
        <w:t>算法，整除与最大公因式的基本性质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复数域及实数域上的多项式因式分解定理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多项式函数的特点及根与系数的关系，有理系数多项式基本性质及</w:t>
      </w:r>
      <w:r>
        <w:rPr>
          <w:rFonts w:cs="宋体;SimSun" w:ascii="宋体;SimSun" w:hAnsi="宋体;SimSun"/>
          <w:kern w:val="2"/>
        </w:rPr>
        <w:t>Eisenstein</w:t>
      </w:r>
      <w:r>
        <w:rPr>
          <w:rFonts w:ascii="宋体;SimSun" w:hAnsi="宋体;SimSun" w:cs="宋体;SimSun"/>
          <w:kern w:val="2"/>
        </w:rPr>
        <w:t>准则，了解多元多项式基本概念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代数基本定理及其应用。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kern w:val="2"/>
        </w:rPr>
        <w:t>线性方程组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2"/>
        </w:rPr>
        <w:t>掌握求解线性方程组的</w:t>
      </w:r>
      <w:r>
        <w:rPr>
          <w:rFonts w:cs="宋体;SimSun" w:ascii="宋体;SimSun" w:hAnsi="宋体;SimSun"/>
          <w:kern w:val="2"/>
        </w:rPr>
        <w:t>Guass</w:t>
      </w:r>
      <w:r>
        <w:rPr>
          <w:rFonts w:ascii="宋体;SimSun" w:hAnsi="宋体;SimSun" w:cs="宋体;SimSun"/>
          <w:kern w:val="2"/>
        </w:rPr>
        <w:t>消元法，有解判定准则和解的结构定理；熟练掌握行列式性质与运算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用行列式解线性方程组的方法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初等变换的性质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运算以及在求秩、逆矩阵及解线性方程组等方面的应用。熟练掌握线性方程组的秩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齐次线性方程组的解空间维数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非齐次线性方程组的一般解之间的关系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性质及求法</w:t>
      </w:r>
      <w:r>
        <w:rPr>
          <w:rFonts w:cs="宋体;SimSun" w:ascii="宋体;SimSun" w:hAnsi="宋体;SimSun"/>
          <w:kern w:val="2"/>
        </w:rPr>
        <w:t>.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2"/>
        </w:rPr>
        <w:t>矩阵运算</w:t>
      </w:r>
    </w:p>
    <w:p>
      <w:pPr>
        <w:pStyle w:val="Normal"/>
        <w:snapToGrid w:val="false"/>
        <w:spacing w:before="0" w:after="5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了解矩阵及其运算以及和数域</w:t>
      </w:r>
      <w:r>
        <w:rPr>
          <w:rFonts w:ascii="宋体;SimSun" w:hAnsi="宋体;SimSun" w:cs="宋体;SimSun"/>
          <w:kern w:val="2"/>
          <w:vertAlign w:val="subscript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上向量空间</w:t>
      </w:r>
      <w:r>
        <w:rPr>
          <w:rFonts w:ascii="宋体;SimSun" w:hAnsi="宋体;SimSun" w:cs="宋体;SimSun"/>
          <w:kern w:val="2"/>
          <w:vertAlign w:val="subscript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上的线性映射的关系；熟练掌握矩阵的计算方法和基本性质及计算技巧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矩阵的秩与线性方程组的秩的关系</w:t>
      </w:r>
      <w:r>
        <w:rPr>
          <w:rFonts w:cs="宋体;SimSun" w:ascii="宋体;SimSun" w:hAnsi="宋体;SimSun"/>
          <w:kern w:val="2"/>
        </w:rPr>
        <w:t xml:space="preserve">, </w:t>
      </w:r>
      <w:r>
        <w:rPr>
          <w:rFonts w:ascii="宋体;SimSun" w:hAnsi="宋体;SimSun" w:cs="宋体;SimSun"/>
          <w:kern w:val="2"/>
        </w:rPr>
        <w:t>矩阵法解线性方程组的技巧；初等矩阵与初等变换的关系及运用技巧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学会线性方程组问题和矩阵问题的对应关系。熟练掌握矩阵的等价、相似、合同的概念和性质，以及与线性方程组、线性变换、二次型的关系，会利用它们解决相关问题。</w:t>
      </w:r>
    </w:p>
    <w:p>
      <w:pPr>
        <w:pStyle w:val="Normal"/>
        <w:snapToGrid w:val="false"/>
        <w:spacing w:before="0" w:after="5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2"/>
        </w:rPr>
        <w:t>线性空间基本理论</w:t>
      </w:r>
    </w:p>
    <w:p>
      <w:pPr>
        <w:pStyle w:val="Normal"/>
        <w:snapToGrid w:val="false"/>
        <w:spacing w:before="0" w:after="50"/>
        <w:ind w:firstLine="414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熟练掌握线性空间、线性映射的基本概念和理论，如向量的线性相关与线性无关及其性质、判断条件，向量组的秩相关性质及其灵活运用，子空间、不变子空间和直和的定义与性质，空间的同态、同构、向量的坐标及其在线性映射的性质。掌握空间的分解和分块阵的关系，线性空间在解线性方程组中的应用。</w:t>
      </w:r>
    </w:p>
    <w:p>
      <w:pPr>
        <w:pStyle w:val="Normal"/>
        <w:snapToGrid w:val="false"/>
        <w:spacing w:before="0" w:after="50"/>
        <w:ind w:firstLine="309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、线性变换的基本性质和理论</w:t>
      </w:r>
    </w:p>
    <w:p>
      <w:pPr>
        <w:pStyle w:val="Normal"/>
        <w:snapToGrid w:val="false"/>
        <w:spacing w:before="0" w:after="5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2"/>
        </w:rPr>
        <w:t>熟练掌握线性变换的运算性质及特征值、特征向量和特征多项式的定义和计算，线性变换与矩阵的关系，矩阵相似的概念和判定方法，</w:t>
      </w:r>
      <w:r>
        <w:rPr>
          <w:rFonts w:cs="宋体;SimSun" w:ascii="宋体;SimSun" w:hAnsi="宋体;SimSun"/>
          <w:kern w:val="2"/>
        </w:rPr>
        <w:t>Jordan</w:t>
      </w:r>
      <w:r>
        <w:rPr>
          <w:rFonts w:ascii="宋体;SimSun" w:hAnsi="宋体;SimSun" w:cs="宋体;SimSun"/>
          <w:kern w:val="2"/>
        </w:rPr>
        <w:t>标准形的计算应用，矩阵对角化的条件和判定方法；掌握线性变换的像与核的概念、性质，维数定理及其应用；了解线性变换的最小多项式、</w:t>
      </w:r>
      <w:r>
        <w:rPr>
          <w:rFonts w:ascii="宋体;SimSun" w:hAnsi="宋体;SimSun" w:cs="宋体;SimSun"/>
          <w:kern w:val="2"/>
          <w:vertAlign w:val="subscript"/>
        </w:rPr>
        <w:drawing>
          <wp:inline distT="0" distB="0" distL="0" distR="0">
            <wp:extent cx="2565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</w:rPr>
        <w:t>矩阵的性质和应用及有理标准形的定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ascii="宋体;SimSun" w:hAnsi="宋体;SimSun" w:cs="宋体;SimSun"/>
          <w:kern w:val="2"/>
        </w:rPr>
        <w:t>欧几里得空间基本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</w:rPr>
        <w:t>掌握欧几里得空间的基本性质，正交基和</w:t>
      </w:r>
      <w:r>
        <w:rPr>
          <w:rFonts w:cs="宋体;SimSun" w:ascii="宋体;SimSun" w:hAnsi="宋体;SimSun"/>
          <w:kern w:val="2"/>
        </w:rPr>
        <w:t>Schmidt</w:t>
      </w:r>
      <w:r>
        <w:rPr>
          <w:rFonts w:ascii="宋体;SimSun" w:hAnsi="宋体;SimSun" w:cs="宋体;SimSun"/>
          <w:kern w:val="2"/>
        </w:rPr>
        <w:t>正交化方法以及实对称矩阵的基本性质，正交变换的性质及应用，掌握将实对称矩阵通过正交变换化成对角阵的方法；了解最小二乘法及酉空间的定义；学会将线性方程组问题，矩阵问题，线性变换问题的相互转化，</w:t>
      </w:r>
      <w:r>
        <w:rPr>
          <w:rFonts w:ascii="宋体;SimSun" w:hAnsi="宋体;SimSun" w:cs="宋体;SimSun"/>
          <w:kern w:val="2"/>
        </w:rPr>
        <w:t>“</w:t>
      </w:r>
      <w:r>
        <w:rPr>
          <w:rFonts w:ascii="宋体;SimSun" w:hAnsi="宋体;SimSun" w:cs="宋体;SimSun"/>
          <w:kern w:val="2"/>
        </w:rPr>
        <w:t>几何地</w:t>
      </w:r>
      <w:r>
        <w:rPr>
          <w:rFonts w:ascii="宋体;SimSun" w:hAnsi="宋体;SimSun" w:cs="宋体;SimSun"/>
          <w:kern w:val="2"/>
        </w:rPr>
        <w:t>”</w:t>
      </w:r>
      <w:r>
        <w:rPr>
          <w:rFonts w:ascii="宋体;SimSun" w:hAnsi="宋体;SimSun" w:cs="宋体;SimSun"/>
          <w:kern w:val="2"/>
        </w:rPr>
        <w:t>思考理解线性代数问题。</w:t>
      </w:r>
    </w:p>
    <w:p>
      <w:pPr>
        <w:pStyle w:val="Normal"/>
        <w:ind w:firstLine="3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、对称矩阵和二次型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2"/>
        </w:rPr>
        <w:t>掌握二次型的基本理论及与矩阵理论的对应关系，掌握正定二次型的性质和应用及将实二次型化成标准型的方法，以及相应的矩阵合同、正定矩阵、对称方阵的性质和运用。了解多重线性代数的基本概念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footerReference w:type="default" r:id="rId5"/>
      <w:type w:val="nextPage"/>
      <w:pgSz w:w="11906" w:h="16838"/>
      <w:pgMar w:left="1440" w:right="1467" w:gutter="0" w:header="0" w:top="1402" w:footer="567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6:00Z</dcterms:created>
  <dc:creator>微软用户</dc:creator>
  <dc:description/>
  <cp:keywords/>
  <dc:language>en-US</dc:language>
  <cp:lastModifiedBy>微软用户</cp:lastModifiedBy>
  <dcterms:modified xsi:type="dcterms:W3CDTF">2013-09-16T07:40:00Z</dcterms:modified>
  <cp:revision>23</cp:revision>
  <dc:subject/>
  <dc:title>360 数学专业基础课（2009版）</dc:title>
</cp:coreProperties>
</file>