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hanging="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《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730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数学（自）》考试大纲　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考试科目：高等数学、数理统计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考试形式和试卷结构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试卷满分及考试时间</w:t>
      </w:r>
      <w:r>
        <w:rPr>
          <w:rFonts w:cs="宋体" w:ascii="宋体" w:hAnsi="宋体"/>
          <w:color w:val="333333"/>
          <w:kern w:val="0"/>
          <w:szCs w:val="21"/>
        </w:rPr>
        <w:t>:</w:t>
      </w:r>
      <w:r>
        <w:rPr>
          <w:rFonts w:ascii="宋体" w:hAnsi="宋体" w:cs="宋体"/>
          <w:color w:val="333333"/>
          <w:kern w:val="0"/>
          <w:szCs w:val="21"/>
        </w:rPr>
        <w:t>试卷满分为</w:t>
      </w:r>
      <w:r>
        <w:rPr>
          <w:rFonts w:cs="宋体" w:ascii="宋体" w:hAnsi="宋体"/>
          <w:color w:val="333333"/>
          <w:kern w:val="0"/>
          <w:szCs w:val="21"/>
        </w:rPr>
        <w:t>150</w:t>
      </w:r>
      <w:r>
        <w:rPr>
          <w:rFonts w:ascii="宋体" w:hAnsi="宋体" w:cs="宋体"/>
          <w:color w:val="333333"/>
          <w:kern w:val="0"/>
          <w:szCs w:val="21"/>
        </w:rPr>
        <w:t>分，考试时间为</w:t>
      </w:r>
      <w:r>
        <w:rPr>
          <w:rFonts w:cs="宋体"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钟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答题方式：闭卷，笔试，</w:t>
      </w:r>
      <w:r>
        <w:rPr>
          <w:rFonts w:ascii="宋体" w:hAnsi="宋体" w:cs="宋体"/>
          <w:color w:val="000000"/>
        </w:rPr>
        <w:t>考生要求携带计算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三、试卷内容结构</w:t>
      </w:r>
      <w:r>
        <w:rPr>
          <w:rFonts w:cs="宋体" w:ascii="宋体" w:hAnsi="宋体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高等教学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约</w:t>
      </w:r>
      <w:r>
        <w:rPr>
          <w:rFonts w:cs="宋体" w:ascii="宋体" w:hAnsi="宋体"/>
          <w:color w:val="333333"/>
          <w:kern w:val="0"/>
          <w:szCs w:val="21"/>
        </w:rPr>
        <w:t xml:space="preserve">50%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理统计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约</w:t>
      </w:r>
      <w:r>
        <w:rPr>
          <w:rFonts w:cs="宋体" w:ascii="宋体" w:hAnsi="宋体"/>
          <w:color w:val="333333"/>
          <w:kern w:val="0"/>
          <w:szCs w:val="21"/>
        </w:rPr>
        <w:t xml:space="preserve">50%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试卷题型结构：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单项选择题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填空题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24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解答题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包括证明题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小题，共</w:t>
      </w:r>
      <w:r>
        <w:rPr>
          <w:rFonts w:cs="宋体" w:ascii="宋体" w:hAnsi="宋体"/>
          <w:color w:val="333333"/>
          <w:kern w:val="0"/>
          <w:szCs w:val="21"/>
        </w:rPr>
        <w:t>94</w:t>
      </w:r>
      <w:r>
        <w:rPr>
          <w:rFonts w:ascii="宋体" w:hAnsi="宋体" w:cs="宋体"/>
          <w:color w:val="333333"/>
          <w:kern w:val="0"/>
          <w:szCs w:val="21"/>
        </w:rPr>
        <w:t>分　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高等数学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函数、极限、连续</w:t>
      </w:r>
    </w:p>
    <w:p>
      <w:pPr>
        <w:pStyle w:val="Normal"/>
        <w:spacing w:lineRule="auto" w:line="312"/>
        <w:ind w:left="105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内容：函数的概念及表示法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的有界性、单调性、周期性和奇偶性复合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分段函数和隐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基本初等函数的性质及其图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初等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关系的建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数列极限与函数极限的定义及其性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的左极限和右极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无穷小量和无穷大量的概念及其关系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无穷小量的性质及无穷小量的比较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极限的四则运算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极限存在的两个准则：单调有界准则和夹逼准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两个重要极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函数连续的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间断点的类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初等函数的连续性闭区间上连续函数的性质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要求：理解函数的概念，掌握函数的表示法，会建立应用问题中的函数关系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函数的有界性、单调性、周期性和奇偶性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复合函数及分段函数的概念，了解反函数及隐函数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基本初等函数的性质及其图形，了解初等函数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数列极限和函数极限（包括左极限和右极限）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极限的性质与极限存在的两个准则，掌握极限的四则运算法则，掌握利用两个重要极限求极限的方法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无穷小量的概念和基本性质，掌握无穷小量的比较方法，会用等价无穷小量求极限，了解无穷大量的概念及其与无穷小量的关系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函数连续性的概念（含左连续与右连续），会判断函数间断点的类型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连续函数的性质和初等函数的连续性，理解闭区间上连续函数的性质（有界性、最大值和最小值定理、介值定理），并会应用这些性质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元函数微分学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导数和微分的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导数的几何意义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的可导性与连续性之间的关系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平面曲线的切线和法线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导数和微分的四则运算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基本初等函数的导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合函数和隐函数的微分法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高阶导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微分中值定理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洛必达</w:t>
      </w:r>
      <w:r>
        <w:rPr>
          <w:rFonts w:cs="宋体" w:ascii="宋体" w:hAnsi="宋体"/>
          <w:szCs w:val="21"/>
        </w:rPr>
        <w:t>(L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Hospital)</w:t>
      </w:r>
      <w:r>
        <w:rPr>
          <w:rFonts w:ascii="宋体" w:hAnsi="宋体" w:cs="宋体"/>
          <w:szCs w:val="21"/>
        </w:rPr>
        <w:t>法则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单调性的判别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的极值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图形的凹凸性、拐点及渐近线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的最大值与最小值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理解导数的概念及可导性与连续性之间的关系，了解导数的几何意义，会求平面曲线的切线方程和法线方程．掌握基本初等函数的导数公式、导数的四则运算法则及复合函数的求导法则，会求分段函数的导数，会求隐函数的导数．了解高阶导数的概念，掌握二阶导数的求法．了解微分的概念以及导数与微分之间的关系，会求函数的微分．理解罗尔（</w:t>
      </w:r>
      <w:r>
        <w:rPr>
          <w:rFonts w:cs="宋体" w:ascii="宋体" w:hAnsi="宋体"/>
          <w:szCs w:val="21"/>
        </w:rPr>
        <w:t>Rolle</w:t>
      </w:r>
      <w:r>
        <w:rPr>
          <w:rFonts w:ascii="宋体" w:hAnsi="宋体" w:cs="宋体"/>
          <w:szCs w:val="21"/>
        </w:rPr>
        <w:t>）定理和拉格朗日（</w:t>
      </w:r>
      <w:r>
        <w:rPr>
          <w:rFonts w:cs="宋体" w:ascii="宋体" w:hAnsi="宋体"/>
          <w:szCs w:val="21"/>
        </w:rPr>
        <w:t>Lagrange</w:t>
      </w:r>
      <w:r>
        <w:rPr>
          <w:rFonts w:ascii="宋体" w:hAnsi="宋体" w:cs="宋体"/>
          <w:szCs w:val="21"/>
        </w:rPr>
        <w:t>）中值定理，掌握这两个定理的简单应用．会用洛必达法则求极限．掌握函数单调性的判别方法，了解函数极值的概念，掌握函数极值、最大值和最小值的求法及应用．会判断函数图形的凹凸性，会求函数图形的拐点和渐近线（水平、铅直渐近线）．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元函数积分学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原函数和不定积分的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定积分的基本性质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基本积分公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定积分的概念和基本性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定积分中值定理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积分上限的函数与其导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牛顿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（</w:t>
      </w:r>
      <w:r>
        <w:rPr>
          <w:rFonts w:cs="宋体" w:ascii="宋体" w:hAnsi="宋体"/>
          <w:szCs w:val="21"/>
        </w:rPr>
        <w:t>Newton-Leibniz</w:t>
      </w:r>
      <w:r>
        <w:rPr>
          <w:rFonts w:ascii="宋体" w:hAnsi="宋体" w:cs="宋体"/>
          <w:szCs w:val="21"/>
        </w:rPr>
        <w:t>）公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定积分和定积分的换元积分方法与分部积分法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反常（广义）积分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定积分的应用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理解原函数与不定积分的概念，掌握不定积分的基本性质与基本积分公式，掌握不定积分的换元积分法与分部积分法．了解定积分的概念和基本性质，了解定积分中值定理，理解积分上限的函数并会求它的导数，掌握牛顿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莱布尼茨公式以及定积分的换元积分法与分部积分法．会利用定积分计算平面图形的面积和旋转体的体积．了解无穷区间上的反常积分的概念，会计算无穷区间上的反常积分．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多元函数微积分学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多元函数的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元函数的几何意义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元函数的极限与连续的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多元函数偏导数的概念与计算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多元复合函数的求导法与隐函数求导法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阶偏导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微分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多元函数的极值和条件极值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重积分的概念、基本性质和计算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了解多元函数的概念，了解二元函数的几何意义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二元函数的极限与连续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多元函数偏导数与全微分的概念，会求多元复合函数一阶、二阶偏导数，会求全微分，会求多元隐函数的偏导数．了解多元函数极值和条件极值的概念，掌握多元函数极值存在的必要条件，了解二元函数极值存在的充分条件．了解二重积分的概念与基本性质，掌握二重积分的计算方法（直角坐标、极坐标）．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常微分方程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常微分方程的基本概念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变量可分离的微分方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阶线性微分方程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考试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了解微分方程及其阶、解、通解、初始条件和特解等概念．掌握变量可分离的微分方程和一阶线性微分方程的求解方法．</w:t>
      </w:r>
    </w:p>
    <w:p>
      <w:pPr>
        <w:pStyle w:val="Normal"/>
        <w:spacing w:lineRule="auto" w:line="31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数理统计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数理统计的基本概念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</w:rPr>
        <w:t xml:space="preserve">总体和样本， </w:t>
      </w:r>
      <w:r>
        <w:rPr/>
        <w:t>随机抽样方法，</w:t>
      </w:r>
      <w:r>
        <w:rPr>
          <w:rFonts w:ascii="宋体" w:hAnsi="宋体" w:cs="宋体"/>
        </w:rPr>
        <w:t>统计量，</w:t>
      </w:r>
      <w:r>
        <w:rPr>
          <w:rFonts w:ascii="宋体" w:hAnsi="宋体" w:cs="宋体"/>
        </w:rPr>
        <w:object w:dxaOrig="320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.05pt" filled="f" o:ole="">
            <v:imagedata r:id="rId3" o:title=""/>
          </v:shape>
          <o:OLEObject Type="Embed" ProgID="" ShapeID="ole_rId2" DrawAspect="Content" ObjectID="_623232032" r:id="rId2"/>
        </w:object>
      </w:r>
      <w:r>
        <w:rPr>
          <w:rFonts w:ascii="宋体" w:hAnsi="宋体" w:cs="宋体"/>
        </w:rPr>
        <w:t>分布，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分布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分布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要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理解总体、样本、统计量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样本平均数、样本方差、标准差、极</w:t>
      </w:r>
      <w:r>
        <w:rPr/>
        <w:t>差、变异系数、样本原点矩、中心矩的计算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object w:dxaOrig="32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.05pt" filled="f" o:ole="">
            <v:imagedata r:id="rId5" o:title=""/>
          </v:shape>
          <o:OLEObject Type="Embed" ProgID="" ShapeID="ole_rId4" DrawAspect="Content" ObjectID="_329748780" r:id="rId4"/>
        </w:object>
      </w:r>
      <w:r>
        <w:rPr>
          <w:rFonts w:ascii="宋体" w:hAnsi="宋体" w:cs="宋体"/>
        </w:rPr>
        <w:t>分布，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分布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分布、几个重要正态样本统计量的分布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参数估计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</w:rPr>
        <w:t>点估计法（矩法、极大似然法），估计量的评选标准（无偏性、有效性、相合性），</w:t>
      </w:r>
      <w:r>
        <w:rPr/>
        <w:t>总体均值、总体频率的大样本估计，</w:t>
      </w:r>
      <w:r>
        <w:rPr>
          <w:rFonts w:ascii="宋体" w:hAnsi="宋体" w:cs="宋体"/>
        </w:rPr>
        <w:t>正态总体均值的小样本估计，正态总体方差的估计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</w:rPr>
        <w:t>要求：掌握用矩估计法和极大似然估计法确定常用分布的参数估计量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理解点估计和区间估计的概念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掌握</w:t>
      </w:r>
      <w:r>
        <w:rPr/>
        <w:t>总体均值、总体频率的大样本估计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掌握正态总体均值的估计；掌握正态总体方差的估计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假设检验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</w:rPr>
        <w:t>假设检验的概念、基本原理和基本步骤，</w:t>
      </w:r>
      <w:r>
        <w:rPr/>
        <w:t>总体平均数的假设检验</w:t>
      </w:r>
      <w:r>
        <w:rPr/>
        <w:t>(</w:t>
      </w:r>
      <w:r>
        <w:rPr/>
        <w:t>包括正态总体和大样本两种情况</w:t>
      </w:r>
      <w:r>
        <w:rPr/>
        <w:t>)</w:t>
      </w:r>
      <w:r>
        <w:rPr/>
        <w:t>，总体频率的假设检验（大样本情况），两个总体均值的差异显著性检验</w:t>
      </w:r>
      <w:r>
        <w:rPr/>
        <w:t>(</w:t>
      </w:r>
      <w:r>
        <w:rPr/>
        <w:t>包括正态总体和大样本两种情况</w:t>
      </w:r>
      <w:r>
        <w:rPr/>
        <w:t>)</w:t>
      </w:r>
      <w:r>
        <w:rPr/>
        <w:t>，两个总体频率的差异显著性检验（大样本情况），</w:t>
      </w:r>
      <w:r>
        <w:rPr>
          <w:rFonts w:ascii="宋体" w:hAnsi="宋体" w:cs="宋体"/>
        </w:rPr>
        <w:t>正态总体方差齐性检验，</w:t>
      </w:r>
      <w:r>
        <w:rPr/>
        <w:t>总体分布的假设检验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</w:rPr>
        <w:t>要求：了解假设检验的统计思想，掌握假设检验的一般步骤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掌握</w:t>
      </w:r>
      <w:r>
        <w:rPr/>
        <w:t>总体平均数的假设检验；掌握总体频率的假设检验</w:t>
      </w:r>
      <w:r>
        <w:rPr>
          <w:rFonts w:ascii="宋体" w:hAnsi="宋体"/>
          <w:szCs w:val="21"/>
        </w:rPr>
        <w:t>.</w:t>
      </w:r>
      <w:r>
        <w:rPr/>
        <w:t>掌握两个总体均值的差异显著性检验</w:t>
      </w:r>
      <w:r>
        <w:rPr>
          <w:rFonts w:ascii="宋体" w:hAnsi="宋体"/>
          <w:szCs w:val="21"/>
        </w:rPr>
        <w:t>.</w:t>
      </w:r>
      <w:r>
        <w:rPr/>
        <w:t>掌握两个总体频率的差异显著性检验</w:t>
      </w:r>
      <w:r>
        <w:rPr>
          <w:rFonts w:ascii="宋体" w:hAnsi="宋体"/>
          <w:szCs w:val="21"/>
        </w:rPr>
        <w:t>.</w:t>
      </w:r>
      <w:r>
        <w:rPr/>
        <w:t>掌握</w:t>
      </w:r>
      <w:r>
        <w:rPr>
          <w:rFonts w:ascii="宋体" w:hAnsi="宋体" w:cs="宋体"/>
        </w:rPr>
        <w:t>正态总体方差齐性检验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掌握</w:t>
      </w:r>
      <w:r>
        <w:rPr/>
        <w:t>总体分布的假设检验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方差分析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/>
        <w:t>单因素方差分析，多重比较，双因素方差分析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</w:rPr>
        <w:t>要</w:t>
      </w:r>
      <w:r>
        <w:rPr>
          <w:rFonts w:cs="宋体"/>
        </w:rPr>
        <w:t>求：</w:t>
      </w:r>
      <w:r>
        <w:rPr/>
        <w:t>理解方差分析的逻辑基础，熟练进行单因素方差分析、多重比较的计算、掌握双因素方差分析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回归</w:t>
      </w:r>
      <w:r>
        <w:rPr/>
        <w:t>分析</w:t>
      </w:r>
    </w:p>
    <w:p>
      <w:pPr>
        <w:pStyle w:val="Normal"/>
        <w:snapToGrid w:val="false"/>
        <w:spacing w:lineRule="auto" w:line="312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考试内容</w:t>
      </w:r>
      <w:r>
        <w:rPr>
          <w:rFonts w:cs="宋体" w:ascii="宋体" w:hAnsi="宋体"/>
          <w:szCs w:val="21"/>
        </w:rPr>
        <w:t>:</w:t>
      </w:r>
      <w:r>
        <w:rPr/>
        <w:t>一元线性回归，常用线性回归的方法，多元线性回归</w:t>
      </w:r>
      <w:r>
        <w:rPr>
          <w:rFonts w:ascii="宋体" w:hAnsi="宋体"/>
          <w:szCs w:val="21"/>
        </w:rPr>
        <w:t>.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考试要求：</w:t>
      </w:r>
      <w:r>
        <w:rPr/>
        <w:t>理解回归分析的基本思想</w:t>
      </w:r>
      <w:r>
        <w:rPr/>
        <w:t>.</w:t>
      </w:r>
      <w:r>
        <w:rPr/>
        <w:t>掌握一元线性回归方程的求法和相关性检验的方法</w:t>
      </w:r>
      <w:r>
        <w:rPr/>
        <w:t>.</w:t>
      </w:r>
      <w:r>
        <w:rPr/>
        <w:t>了解常用线性回归的方法</w:t>
      </w:r>
      <w:r>
        <w:rPr/>
        <w:t>.</w:t>
      </w:r>
      <w:r>
        <w:rPr/>
        <w:t>了解多元线性回归</w:t>
      </w:r>
      <w:r>
        <w:rPr/>
        <w:t>.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312" w:before="0" w:after="0"/>
        <w:ind w:left="420" w:hanging="42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（三）主要参考书</w:t>
      </w:r>
    </w:p>
    <w:p>
      <w:pPr>
        <w:pStyle w:val="Normal"/>
        <w:snapToGrid w:val="false"/>
        <w:spacing w:lineRule="auto" w:line="312"/>
        <w:ind w:left="-420" w:firstLine="424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[1] </w:t>
      </w:r>
      <w:r>
        <w:rPr>
          <w:rFonts w:ascii="宋体" w:hAnsi="宋体" w:cs="宋体"/>
          <w:bCs/>
          <w:szCs w:val="21"/>
        </w:rPr>
        <w:t>同济大学数学系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高等数学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、下册</w:t>
      </w:r>
      <w:r>
        <w:rPr>
          <w:rFonts w:cs="宋体" w:ascii="宋体" w:hAnsi="宋体"/>
          <w:bCs/>
          <w:szCs w:val="21"/>
        </w:rPr>
        <w:t>)(</w:t>
      </w:r>
      <w:r>
        <w:rPr>
          <w:rFonts w:ascii="宋体" w:hAnsi="宋体" w:cs="宋体"/>
          <w:bCs/>
          <w:szCs w:val="21"/>
        </w:rPr>
        <w:t>第六版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高等教育出版社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snapToGrid w:val="false"/>
        <w:spacing w:lineRule="auto" w:line="312"/>
        <w:ind w:left="-420" w:firstLine="424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[2] </w:t>
      </w:r>
      <w:r>
        <w:rPr>
          <w:rFonts w:ascii="宋体" w:hAnsi="宋体" w:cs="宋体"/>
          <w:bCs/>
          <w:szCs w:val="21"/>
        </w:rPr>
        <w:t>高孟宁，徐梅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高等数学，中国农业大学出版社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[3] </w:t>
      </w:r>
      <w:r>
        <w:rPr>
          <w:rFonts w:ascii="宋体" w:hAnsi="宋体" w:cs="宋体"/>
        </w:rPr>
        <w:t>贾乃光，张青，李永慈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数理统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四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中国林业出版社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12"/>
        <w:ind w:left="-420"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[4] </w:t>
      </w:r>
      <w:r>
        <w:rPr>
          <w:rFonts w:ascii="宋体" w:hAnsi="宋体" w:cs="宋体"/>
          <w:bCs/>
          <w:szCs w:val="21"/>
        </w:rPr>
        <w:t>盛骤，谢式千，潘承毅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概率论与数理统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第四版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高等教育出版社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3:00Z</dcterms:created>
  <dc:creator>greatwall</dc:creator>
  <dc:description/>
  <dc:language>en-US</dc:language>
  <cp:lastModifiedBy>Administrator</cp:lastModifiedBy>
  <dcterms:modified xsi:type="dcterms:W3CDTF">2015-10-29T07:01:23Z</dcterms:modified>
  <cp:revision>3</cp:revision>
  <dc:subject/>
  <dc:title>北京林业大学硕士研究生（水保、林学）入学考试数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