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cs="宋体"/>
          <w:color w:val="000000"/>
          <w:sz w:val="18"/>
          <w:szCs w:val="18"/>
        </w:rPr>
      </w:pPr>
      <w:r>
        <w:rPr>
          <w:rFonts w:ascii="黑体" w:hAnsi="黑体" w:eastAsia="黑体"/>
          <w:b/>
          <w:bCs/>
          <w:sz w:val="30"/>
        </w:rPr>
        <w:t>兽医基础大纲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绪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基本</w:t>
      </w:r>
      <w:r>
        <w:rPr>
          <w:b/>
          <w:bCs/>
          <w:sz w:val="24"/>
        </w:rPr>
        <w:t>要求</w:t>
      </w:r>
      <w:r>
        <w:rPr>
          <w:b/>
          <w:bCs/>
          <w:sz w:val="24"/>
        </w:rPr>
        <w:t>：</w:t>
      </w:r>
      <w:r>
        <w:rPr>
          <w:sz w:val="24"/>
        </w:rPr>
        <w:t>掌握动物病理解剖学的概念；</w:t>
      </w:r>
      <w:r>
        <w:rPr>
          <w:sz w:val="24"/>
        </w:rPr>
        <w:t>了解</w:t>
      </w:r>
      <w:r>
        <w:rPr>
          <w:sz w:val="24"/>
        </w:rPr>
        <w:t>动物病理解剖学的</w:t>
      </w:r>
      <w:r>
        <w:rPr>
          <w:rFonts w:ascii="宋体" w:hAnsi="宋体" w:cs="宋体"/>
          <w:sz w:val="24"/>
        </w:rPr>
        <w:t>内容和任务及其</w:t>
      </w:r>
      <w:r>
        <w:rPr>
          <w:sz w:val="24"/>
        </w:rPr>
        <w:t>在</w:t>
      </w:r>
      <w:r>
        <w:rPr>
          <w:sz w:val="24"/>
        </w:rPr>
        <w:t>动物</w:t>
      </w:r>
      <w:r>
        <w:rPr>
          <w:sz w:val="24"/>
        </w:rPr>
        <w:t>医学教学中的地位</w:t>
      </w:r>
      <w:r>
        <w:rPr>
          <w:sz w:val="24"/>
        </w:rPr>
        <w:t>；</w:t>
      </w:r>
      <w:r>
        <w:rPr>
          <w:sz w:val="24"/>
        </w:rPr>
        <w:t>了解</w:t>
      </w:r>
      <w:r>
        <w:rPr>
          <w:sz w:val="24"/>
        </w:rPr>
        <w:t>动物病理解剖学的</w:t>
      </w:r>
      <w:r>
        <w:rPr>
          <w:sz w:val="24"/>
        </w:rPr>
        <w:t>学科任务与发展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了解</w:t>
      </w:r>
      <w:r>
        <w:rPr>
          <w:sz w:val="24"/>
        </w:rPr>
        <w:t>动物病理解剖学</w:t>
      </w:r>
      <w:r>
        <w:rPr>
          <w:rFonts w:ascii="宋体" w:hAnsi="宋体" w:cs="宋体"/>
          <w:sz w:val="24"/>
        </w:rPr>
        <w:t>的研究对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病理学、家畜病理生理学、动物病理解剖学的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理学的发展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兽医病理学的分类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兽医病理学与其它学科的关系及其在兽医学中的地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课程的学习要求和教学安排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24"/>
        </w:rPr>
        <w:t>第一章  疾病概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基本</w:t>
      </w:r>
      <w:r>
        <w:rPr>
          <w:b/>
          <w:bCs/>
          <w:sz w:val="24"/>
        </w:rPr>
        <w:t>要求</w:t>
      </w:r>
      <w:r>
        <w:rPr>
          <w:b/>
          <w:bCs/>
          <w:sz w:val="24"/>
        </w:rPr>
        <w:t>：</w:t>
      </w:r>
      <w:r>
        <w:rPr>
          <w:sz w:val="24"/>
        </w:rPr>
        <w:t>掌握健康、疾病等概念及疾病发生的原因，疾病发生发展的一般规律，疾病的转归与经过；理解疾病发生的基本机制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疾病的概念、疾病发生的原因、疾病发展的阶段性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疾病发生发展的基本机理和疾病发生的原因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健康与疾病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健康的概念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疾病的概念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病因学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疾病发生的原因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疾病发生的条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发病学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疾病发生发展的一般规律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疾病发生的基本机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疾病的经过与转归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潜伏期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前驱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症状明显期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转归期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 应激与疾病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基本</w:t>
      </w:r>
      <w:r>
        <w:rPr>
          <w:b/>
          <w:bCs/>
          <w:sz w:val="24"/>
        </w:rPr>
        <w:t>要求</w:t>
      </w:r>
      <w:r>
        <w:rPr>
          <w:b/>
          <w:bCs/>
          <w:sz w:val="24"/>
        </w:rPr>
        <w:t>：</w:t>
      </w:r>
      <w:r>
        <w:rPr>
          <w:sz w:val="24"/>
        </w:rPr>
        <w:t>掌握应激的概念；了解应激时机体的病理生理变化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应激时机体的基本表现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应激时机体的神经内分泌反应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节  </w:t>
      </w:r>
      <w:r>
        <w:rPr>
          <w:sz w:val="24"/>
        </w:rPr>
        <w:t>应激的概念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节  </w:t>
      </w:r>
      <w:r>
        <w:rPr>
          <w:sz w:val="24"/>
        </w:rPr>
        <w:t>应激时机体的基本表现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应激时</w:t>
      </w:r>
      <w:r>
        <w:rPr>
          <w:sz w:val="24"/>
        </w:rPr>
        <w:t>神经</w:t>
      </w:r>
      <w:r>
        <w:rPr>
          <w:sz w:val="24"/>
        </w:rPr>
        <w:t>-</w:t>
      </w:r>
      <w:r>
        <w:rPr>
          <w:sz w:val="24"/>
        </w:rPr>
        <w:t>内分泌反应和全身适应综合症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应激时的细胞反应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应激时机体的机能</w:t>
      </w:r>
      <w:r>
        <w:rPr>
          <w:rFonts w:ascii="宋体" w:hAnsi="宋体" w:cs="宋体"/>
          <w:sz w:val="24"/>
        </w:rPr>
        <w:t>代谢变化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第三节  </w:t>
      </w:r>
      <w:r>
        <w:rPr>
          <w:sz w:val="24"/>
        </w:rPr>
        <w:t>应激与疾病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四节  应激的生物学意义及临床处理原则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水、电解质代谢紊乱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基本</w:t>
      </w:r>
      <w:r>
        <w:rPr>
          <w:b/>
          <w:bCs/>
          <w:sz w:val="24"/>
        </w:rPr>
        <w:t>要求</w:t>
      </w:r>
      <w:r>
        <w:rPr>
          <w:b/>
          <w:bCs/>
          <w:sz w:val="24"/>
        </w:rPr>
        <w:t>：</w:t>
      </w:r>
      <w:r>
        <w:rPr>
          <w:sz w:val="24"/>
        </w:rPr>
        <w:t>掌握脱水及水中毒的概念、脱水的类型及其发生机理；了解各型脱水的发生原因，各型脱水、钾和镁代谢紊乱对机体的影响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脱水、钠的平衡障碍、钾的平衡障碍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水、钠代谢障碍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水、钠代谢</w:t>
      </w:r>
      <w:r>
        <w:rPr>
          <w:sz w:val="24"/>
        </w:rPr>
        <w:t>障碍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和钠的正常代谢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脱水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中毒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钾代谢</w:t>
      </w:r>
      <w:r>
        <w:rPr>
          <w:sz w:val="24"/>
        </w:rPr>
        <w:t>障碍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钾的正常代谢与生理功能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低钾血症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高钾血症 </w:t>
      </w:r>
    </w:p>
    <w:p>
      <w:pPr>
        <w:pStyle w:val="Normal"/>
        <w:spacing w:lineRule="auto" w:line="300" w:before="156" w:after="156"/>
        <w:jc w:val="center"/>
        <w:rPr>
          <w:rFonts w:eastAsia="黑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 酸碱平衡紊乱</w:t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了解</w:t>
      </w:r>
      <w:r>
        <w:rPr>
          <w:rFonts w:ascii="宋体" w:hAnsi="宋体" w:cs="宋体"/>
          <w:sz w:val="24"/>
        </w:rPr>
        <w:t>血液酸碱平衡状况常用的指标及其意义，掌握酸碱平衡紊乱的类型；熟悉各型酸碱平衡紊乱的原因、机体的代偿性调节及对机体的影响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本章重点：</w:t>
      </w:r>
      <w:r>
        <w:rPr>
          <w:sz w:val="24"/>
        </w:rPr>
        <w:t>各型酸碱平衡障碍。</w:t>
      </w:r>
    </w:p>
    <w:p>
      <w:pPr>
        <w:pStyle w:val="Normal"/>
        <w:spacing w:lineRule="auto" w:line="300"/>
        <w:jc w:val="left"/>
        <w:rPr/>
      </w:pPr>
      <w:r>
        <w:rPr>
          <w:b/>
          <w:bCs/>
          <w:sz w:val="24"/>
        </w:rPr>
        <w:t>难点：</w:t>
      </w:r>
      <w:r>
        <w:rPr>
          <w:sz w:val="24"/>
        </w:rPr>
        <w:t>机体对酸碱平衡的调节作用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机体对酸碱平衡的调节机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体内酸性和碱性物质的来源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酸碱平衡的调节机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反映血液酸碱平衡状况常用的指标及其意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脉血</w:t>
      </w:r>
      <w:r>
        <w:rPr>
          <w:rFonts w:cs="宋体" w:ascii="宋体" w:hAnsi="宋体"/>
          <w:sz w:val="24"/>
        </w:rPr>
        <w:t>pH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脉血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分压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标准碳酸氢盐和实际碳酸氢盐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缓冲碱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碱剩余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阴离子间隙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单纯型酸碱平衡紊乱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代谢性酸中毒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呼吸性酸中毒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代谢性碱中毒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呼吸性碱中毒</w:t>
      </w:r>
    </w:p>
    <w:p>
      <w:pPr>
        <w:pStyle w:val="Normal"/>
        <w:spacing w:lineRule="auto" w:line="300"/>
        <w:jc w:val="left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混合型酸碱平衡紊乱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 水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理解正常血管内外和体内外液体交换平衡的调节；</w:t>
      </w:r>
      <w:r>
        <w:rPr>
          <w:rFonts w:ascii="宋体" w:hAnsi="宋体" w:cs="宋体"/>
          <w:sz w:val="24"/>
        </w:rPr>
        <w:t>掌握</w:t>
      </w:r>
      <w:r>
        <w:rPr>
          <w:sz w:val="24"/>
        </w:rPr>
        <w:t>水肿的概念、水肿的发生机理、常见水肿的基本类型及其发生机理。了解常见水肿的病理变化、结局及其对机体的影响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水肿的概念、水肿的发生机理、几种常见的水肿及其发生机理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水肿的发生机理、几种常见的水肿及其发生机理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常血管内外和体内外液体交换平衡的调节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</w:t>
      </w:r>
      <w:r>
        <w:rPr>
          <w:sz w:val="24"/>
        </w:rPr>
        <w:t>、血管内外液体交换平衡的调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内外液交换平衡的调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水肿发生的基本机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血管内外液体交换失衡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内外液体交换失衡——钠、水潴留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水肿的特征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肿液的性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皮下水肿的皮肤特点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全身性水肿的分布特点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常见水肿类型与特点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心性水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肾性水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肝性水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肺水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脑水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营养不良性水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水肿对机体的影响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24"/>
        </w:rPr>
        <w:t>第六章  缺氧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熟悉常用的血氧指标及其影响因素；</w:t>
      </w:r>
      <w:r>
        <w:rPr>
          <w:rFonts w:ascii="宋体" w:hAnsi="宋体" w:cs="宋体"/>
          <w:sz w:val="24"/>
        </w:rPr>
        <w:t>掌握缺氧的</w:t>
      </w:r>
      <w:r>
        <w:rPr>
          <w:sz w:val="24"/>
        </w:rPr>
        <w:t>概念、类型及各型缺氧的血氧变化特点；理解各型缺氧的发生机理；了解缺氧时机体机能与代谢的变化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常用血氧指标的概念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各种类型缺氧的发生机理及其血氧变化特点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用的血氧指标及其影响因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氧分压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</w:t>
      </w:r>
      <w:r>
        <w:rPr>
          <w:sz w:val="24"/>
        </w:rPr>
        <w:t>、氧容量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氧含量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</w:t>
      </w:r>
      <w:r>
        <w:rPr>
          <w:sz w:val="24"/>
        </w:rPr>
        <w:t>-</w:t>
      </w:r>
      <w:r>
        <w:rPr>
          <w:sz w:val="24"/>
        </w:rPr>
        <w:t>静脉血氧含量差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氧饱和度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缺氧的类型、原因和主要特点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低氧血症性缺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血液性缺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循环性缺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中毒性缺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缺氧时机体的功能代谢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偿性反应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功能和代谢障碍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 发热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熟悉正常体温的调节；</w:t>
      </w:r>
      <w:r>
        <w:rPr>
          <w:rFonts w:ascii="宋体" w:hAnsi="宋体" w:cs="宋体"/>
          <w:sz w:val="24"/>
        </w:rPr>
        <w:t>掌握发热、内生性致热源、各种热型、热限的</w:t>
      </w:r>
      <w:r>
        <w:rPr>
          <w:sz w:val="24"/>
        </w:rPr>
        <w:t>概念及发热的临床经过。理解发热的发生机理；熟悉发热的生物学意义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发热以及致热原特别是内生性致热原的概念、发热的发展过程、热型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发热的发生机理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正常体温的调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热的概念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发热的原因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致热原和发热激活物的概念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热激活物的种类与性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发热的发病机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P</w:t>
      </w:r>
      <w:r>
        <w:rPr>
          <w:rFonts w:ascii="宋体" w:hAnsi="宋体" w:cs="宋体"/>
          <w:sz w:val="24"/>
        </w:rPr>
        <w:t>的产生和种类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P</w:t>
      </w:r>
      <w:r>
        <w:rPr>
          <w:rFonts w:ascii="宋体" w:hAnsi="宋体" w:cs="宋体"/>
          <w:sz w:val="24"/>
        </w:rPr>
        <w:t>的中枢作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调温反应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发热的经过及热型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体温上升期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温高峰期或高热稽留期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温下降期或退热期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热型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发热机体的主要功能和代谢变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功能变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代谢变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 发热的生物学意义及处理原则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物学意义</w:t>
      </w:r>
    </w:p>
    <w:p>
      <w:pPr>
        <w:pStyle w:val="Normal"/>
        <w:spacing w:lineRule="auto" w:line="30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处理原则</w:t>
      </w:r>
    </w:p>
    <w:p>
      <w:pPr>
        <w:pStyle w:val="Normal"/>
        <w:spacing w:lineRule="auto" w:line="300" w:before="156" w:after="156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弥散性血管内凝血</w:t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掌握弥散性血管内凝血的概念，理解弥散性血管内凝血的发生原因、机制和后果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弥散性血管内凝血的概念、发生原因、机制和后果。</w:t>
      </w:r>
    </w:p>
    <w:p>
      <w:pPr>
        <w:pStyle w:val="Normal"/>
        <w:spacing w:lineRule="auto" w:line="300"/>
        <w:jc w:val="left"/>
        <w:rPr/>
      </w:pPr>
      <w:r>
        <w:rPr>
          <w:b/>
          <w:bCs/>
          <w:sz w:val="24"/>
        </w:rPr>
        <w:t>难点：</w:t>
      </w:r>
      <w:r>
        <w:rPr>
          <w:sz w:val="24"/>
        </w:rPr>
        <w:t>弥散性血管内凝血的发生原因和机制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正常的血液凝固和纤维蛋白溶解过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血液凝固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纤维蛋白溶解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C</w:t>
      </w:r>
      <w:r>
        <w:rPr>
          <w:sz w:val="24"/>
        </w:rPr>
        <w:t>的病因和发病机制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IC</w:t>
      </w:r>
      <w:r>
        <w:rPr>
          <w:sz w:val="24"/>
        </w:rPr>
        <w:t>的原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IC</w:t>
      </w:r>
      <w:r>
        <w:rPr>
          <w:sz w:val="24"/>
        </w:rPr>
        <w:t>的发病机制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响</w:t>
      </w:r>
      <w:r>
        <w:rPr>
          <w:sz w:val="24"/>
        </w:rPr>
        <w:t>DIC</w:t>
      </w:r>
      <w:r>
        <w:rPr>
          <w:sz w:val="24"/>
        </w:rPr>
        <w:t>发生发展的因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C</w:t>
      </w:r>
      <w:r>
        <w:rPr>
          <w:sz w:val="24"/>
        </w:rPr>
        <w:t>的发展过程（分期）及分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IC</w:t>
      </w:r>
      <w:r>
        <w:rPr>
          <w:sz w:val="24"/>
        </w:rPr>
        <w:t>的分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IC</w:t>
      </w:r>
      <w:r>
        <w:rPr>
          <w:sz w:val="24"/>
        </w:rPr>
        <w:t>的分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C</w:t>
      </w:r>
      <w:r>
        <w:rPr>
          <w:sz w:val="24"/>
        </w:rPr>
        <w:t>时的功能代谢变化及临床表现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低血压或休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器官功能障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溶血性贫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C</w:t>
      </w:r>
      <w:r>
        <w:rPr>
          <w:sz w:val="24"/>
        </w:rPr>
        <w:t>的防治原则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九章  休克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掌握休克的概念、类型及发展过程，理解休克的发生机理，了解各型休克的特点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重点：</w:t>
      </w:r>
      <w:r>
        <w:rPr>
          <w:rFonts w:ascii="宋体" w:hAnsi="宋体" w:cs="宋体"/>
          <w:sz w:val="24"/>
        </w:rPr>
        <w:t>休克的概念及临床表现、休克的发生机理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难点：</w:t>
      </w:r>
      <w:r>
        <w:rPr>
          <w:rFonts w:ascii="宋体" w:hAnsi="宋体" w:cs="宋体"/>
          <w:sz w:val="24"/>
        </w:rPr>
        <w:t>各型休克的特点、休克的发生机理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休克的病因和分类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原因分类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血液动力学的特点分类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休克的发病机制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休克发生的始动环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休克分期及微循环变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休克时细胞和器官功能变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细胞代谢变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重要器官的机能代谢变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多器官功能障碍综合症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身炎症反应综合症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休克的防治原则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病因学防治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病学防治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局部血液循环障碍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掌握充血、淤血、出血、血栓形成、梗死的概念；掌握充血、淤血、出血、血栓、梗死的大体和显微病理变化，白色梗死和红色梗死的病理变化。掌握血栓与死后血凝块的区别。了解血栓形成的原因、过程和机理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充血、淤血、出血的大体和显微病理变化，白色梗死和红色梗死的病理变化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血栓与死后血凝块的区别，血栓形成的原因、过程和机理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</w:rPr>
      </w:pPr>
      <w:r>
        <w:rPr>
          <w:sz w:val="24"/>
        </w:rPr>
        <w:t>充血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sz w:val="24"/>
        </w:rPr>
      </w:pPr>
      <w:r>
        <w:rPr>
          <w:sz w:val="24"/>
        </w:rPr>
        <w:t>概念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sz w:val="24"/>
        </w:rPr>
      </w:pPr>
      <w:r>
        <w:rPr>
          <w:sz w:val="24"/>
        </w:rPr>
        <w:t>病因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sz w:val="24"/>
        </w:rPr>
      </w:pPr>
      <w:r>
        <w:rPr>
          <w:sz w:val="24"/>
        </w:rPr>
        <w:t>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局与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淤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局与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因及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局与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部贫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局与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梗死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种类与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局与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栓形成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血栓形成的条件和机理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血栓形成的过程及血栓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血栓形成的结局和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栓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栓塞的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栓子的形成过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局和对机体的影响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细胞与组织的损伤</w:t>
      </w:r>
    </w:p>
    <w:p>
      <w:pPr>
        <w:pStyle w:val="TextBody"/>
        <w:spacing w:lineRule="auto" w:line="300"/>
        <w:rPr/>
      </w:pPr>
      <w:r>
        <w:rPr>
          <w:b/>
          <w:bCs/>
        </w:rPr>
        <w:t>基本要求：</w:t>
      </w:r>
      <w:r>
        <w:rPr/>
        <w:t>掌握萎缩、变性的发生机理和病理变化，掌握坏死的类型及病理变化，掌握病理性色素沉着的概念及其发生机理。</w:t>
      </w:r>
    </w:p>
    <w:p>
      <w:pPr>
        <w:pStyle w:val="TextBody"/>
        <w:spacing w:lineRule="auto" w:line="300"/>
        <w:rPr/>
      </w:pPr>
      <w:r>
        <w:rPr>
          <w:b/>
          <w:bCs/>
        </w:rPr>
        <w:t>重点：</w:t>
      </w:r>
      <w:r>
        <w:rPr/>
        <w:t>各种变性的发生机理和病理变化，坏死的类型及病理变化，病理性色素沉着的种类及各自的发生机理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细胞凋亡的概念，与细胞坏死的区别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萎缩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萎缩的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因及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萎缩的结局及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颗粒变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脂肪变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泡变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玻璃样变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淀粉样变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粘液样变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坏死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坏死的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坏死的发生原因和机理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坏死的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坏死的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坏死的结局和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细胞凋亡（程序性细胞死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病理性物质沉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病理性钙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尿酸盐沉着（痛风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理性色素沉着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细胞和组织的适应</w:t>
      </w:r>
      <w:r>
        <w:rPr>
          <w:b/>
          <w:sz w:val="24"/>
        </w:rPr>
        <w:t>性反应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"/>
        <w:spacing w:lineRule="auto" w:line="300"/>
        <w:rPr>
          <w:szCs w:val="24"/>
        </w:rPr>
      </w:pPr>
      <w:r>
        <w:rPr>
          <w:b/>
          <w:bCs/>
          <w:szCs w:val="24"/>
        </w:rPr>
        <w:t>基本要求：</w:t>
      </w:r>
      <w:r>
        <w:rPr>
          <w:szCs w:val="24"/>
        </w:rPr>
        <w:t>掌握增生、肥大、机化、化生的概念；了解肉芽组织的生长过程和病理变化。</w:t>
      </w:r>
    </w:p>
    <w:p>
      <w:pPr>
        <w:pStyle w:val="TextBody"/>
        <w:spacing w:lineRule="auto" w:line="300"/>
        <w:rPr>
          <w:szCs w:val="24"/>
        </w:rPr>
      </w:pPr>
      <w:r>
        <w:rPr>
          <w:b/>
          <w:bCs/>
          <w:szCs w:val="24"/>
        </w:rPr>
        <w:t>重点：</w:t>
      </w:r>
      <w:r>
        <w:rPr>
          <w:szCs w:val="24"/>
        </w:rPr>
        <w:t>增生、肥大、机化、化生的概念；肉芽组织的生长过程和病理变化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肉芽组织的形成过程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sz w:val="24"/>
        </w:rPr>
      </w:pPr>
      <w:r>
        <w:rPr>
          <w:sz w:val="24"/>
        </w:rPr>
        <w:t>代偿与肥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偿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肥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再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再生的概念及其分类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再生的因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种组织的再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伤愈合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伤愈合的概念</w:t>
      </w:r>
    </w:p>
    <w:p>
      <w:pPr>
        <w:pStyle w:val="Normal"/>
        <w:spacing w:lineRule="auto" w:line="300"/>
        <w:jc w:val="left"/>
        <w:rPr>
          <w:sz w:val="24"/>
          <w:ins w:id="0" w:author="yuanjm" w:date="2005-08-21T09:06:00Z"/>
        </w:rPr>
      </w:pPr>
      <w:r>
        <w:rPr>
          <w:sz w:val="24"/>
        </w:rPr>
        <w:t>2</w:t>
      </w:r>
      <w:r>
        <w:rPr>
          <w:sz w:val="24"/>
        </w:rPr>
        <w:t>、创伤愈合的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骨折的愈合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化的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化的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生的概念及引起化生的因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化生的类型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炎症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掌握炎症的概念、临床症状、基本变化；熟悉各种炎症的病理变化。</w:t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炎症的概念、临床症状、基本变化和各种炎症的病理变化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各种炎症的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症概述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症的原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症的局部表现与全身反应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炎症的局部表现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炎症的全身反应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症局部的基本病理变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变质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渗出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增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症介质及炎性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症的类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变质性炎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渗出性炎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增生性炎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炎症的经过和结局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炎症的经过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炎症的结局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十四章  败血症 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掌握败血症、菌血症、病毒血症、虫血症、毒血症及脓毒败血症的概念。熟悉败血症的病理变化。了解败血症的原因和类型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败血症、菌血症、病毒血症、虫血症、毒血症及脓毒败血症的概念。败血症的病理变化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败血症的病理变化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念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败血症的原因和机理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败血症的病理变化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肿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掌握肿瘤的概念；了解肿瘤与炎性增生的区别；熟悉肿瘤的特征、畜禽常见肿瘤的病理变化；掌握良性肿瘤和恶性肿瘤的区别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肿瘤与炎性增生的区别，肿瘤的特征、畜禽常见肿瘤的病理变化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肿瘤与炎性增生的区别、良性肿瘤和恶性肿瘤的区别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肿瘤的一般生物学特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肿瘤的一般形态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肿瘤的组织结构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肿瘤的异型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肿瘤组织的代谢特点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肿瘤的生长与扩散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肿瘤的命名和分类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良性肿瘤与恶性肿瘤的区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肿瘤对机体的影响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肿瘤发生的原因和机理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肿瘤发生的原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肿瘤发生的机理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畜禽常见的肿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良性肿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恶性肿瘤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器官系统病理学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基本要求：</w:t>
      </w:r>
      <w:r>
        <w:rPr>
          <w:sz w:val="24"/>
        </w:rPr>
        <w:t>掌握呼吸系统、消化系统、心血管系统、泌尿生殖系统、免疫系统、神经系统常见的病理特征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各器官疾病的原因、机理及病理变化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难点：</w:t>
      </w:r>
      <w:r>
        <w:rPr>
          <w:bCs/>
          <w:sz w:val="24"/>
        </w:rPr>
        <w:t>各器官疾病的发病机理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消化系统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胃炎的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肠炎的类型及其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肝炎的类型及其病变特点（包括肝周炎）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肝硬化的发病机理及其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胰腺炎的发病机理及其病变特点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呼吸系统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鼻、喉和器官的炎症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小叶性肺炎（支气管肺炎）发病机制和病变特征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大叶性肺炎（纤维素性肺炎）发病机制和病变特征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间质性肺炎（非典型性肺炎）发病机制和病变特征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肺萎陷的</w:t>
      </w:r>
      <w:r>
        <w:rPr>
          <w:bCs/>
          <w:sz w:val="24"/>
        </w:rPr>
        <w:t>发病机制和病变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t>第</w:t>
      </w:r>
      <w:r>
        <w:rPr>
          <w:bCs/>
          <w:sz w:val="24"/>
        </w:rPr>
        <w:t>三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心血管系统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心包炎的概念及病理特征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心肌炎的概念及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心内膜炎的概念其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t>第</w:t>
      </w:r>
      <w:r>
        <w:rPr>
          <w:bCs/>
          <w:sz w:val="24"/>
        </w:rPr>
        <w:t>四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泌尿生殖系统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肾炎的分类及其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肾功能不全和尿毒症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子宫内膜炎类型及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乳腺炎的类型及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t>第</w:t>
      </w:r>
      <w:r>
        <w:rPr>
          <w:bCs/>
          <w:sz w:val="24"/>
        </w:rPr>
        <w:t>五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免疫系统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脾炎类型及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淋巴结炎的类型及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法氏囊炎的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扁桃体及粘膜相关淋巴组织常见病变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t>第</w:t>
      </w:r>
      <w:r>
        <w:rPr>
          <w:bCs/>
          <w:sz w:val="24"/>
        </w:rPr>
        <w:t>六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神经系统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神经系统的基本病变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脑炎的分类及病变特点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脑软化的原因及病变特点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2、"/>
      <w:lvlJc w:val="righ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Cs w:val="20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58:00Z</dcterms:created>
  <dc:creator>haoyangang</dc:creator>
  <dc:description/>
  <dc:language>en-US</dc:language>
  <cp:lastModifiedBy>Administrator</cp:lastModifiedBy>
  <cp:lastPrinted>2013-07-04T09:44:00Z</cp:lastPrinted>
  <dcterms:modified xsi:type="dcterms:W3CDTF">2015-12-07T09:48:02Z</dcterms:modified>
  <cp:revision>5</cp:revision>
  <dc:subject/>
  <dc:title>兽医病理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