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鲁迅美术学院</w:t>
      </w:r>
      <w:r>
        <w:rPr>
          <w:rFonts w:eastAsia="黑体" w:ascii="黑体" w:hAnsi="黑体"/>
          <w:sz w:val="32"/>
          <w:szCs w:val="32"/>
        </w:rPr>
        <w:t>20</w:t>
      </w:r>
      <w:r>
        <w:rPr>
          <w:rFonts w:eastAsia="黑体" w:ascii="黑体" w:hAnsi="黑体"/>
          <w:sz w:val="32"/>
          <w:szCs w:val="32"/>
          <w:lang w:val="en-US" w:eastAsia="zh-CN"/>
        </w:rPr>
        <w:t>16</w:t>
      </w:r>
      <w:r>
        <w:rPr>
          <w:rFonts w:ascii="黑体" w:hAnsi="黑体" w:eastAsia="黑体"/>
          <w:sz w:val="32"/>
          <w:szCs w:val="32"/>
        </w:rPr>
        <w:t>年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招收定向就业硕士研究生协议书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根据国家招生文件的精神，培养单位：鲁迅美术学院（以下简称乙方），录取定向就业单位：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sz w:val="24"/>
        </w:rPr>
        <w:t>单位（以下简称甲方），职工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（以下简称丙方）为定向就业硕士研究生。经甲、乙、丙三方协商，同意签定以下协议：</w:t>
      </w:r>
    </w:p>
    <w:p>
      <w:pPr>
        <w:pStyle w:val="Normal"/>
        <w:spacing w:lineRule="auto" w:line="360"/>
        <w:ind w:left="2759" w:hanging="2280"/>
        <w:rPr>
          <w:sz w:val="24"/>
          <w:u w:val="single"/>
        </w:rPr>
      </w:pPr>
      <w:r>
        <w:rPr>
          <w:sz w:val="24"/>
        </w:rPr>
        <w:t>一、根据甲方的要求，乙方同意录取丙方为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年级</w:t>
      </w:r>
      <w:r>
        <w:rPr>
          <w:rFonts w:eastAsia="Times New Roman"/>
          <w:sz w:val="24"/>
          <w:u w:val="single"/>
        </w:rPr>
        <w:t xml:space="preserve">              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</w:rPr>
        <w:t>定向就业硕士研究生，学习方式为脱产学习，学制三年。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二、丙方培养费用为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年，须于每学年开学前一次性交齐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三、在学期间，乙方不承担丙方的研究生普通奖学金、医疗保险及其他补助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四、在学期间，丙方的户口、人事关系由甲方负责管理；组织关系由乙方负责管理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五、丙方在培养期间，须参加乙方组织的各类学生活动，遵守乙方的学籍管理制度和其它规章制度。丙方在学期间如出现违反法律及校规校纪行为，乙方有权根据有关规定对丙方进行处理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六、丙方毕业后，回原单位（甲方单位）工作，由乙方向甲方移交其在学期间的学籍档案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七、本协议书一式三份，甲、乙、丙三方各保存一份。本协议自签定之日起至丙方毕业有效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甲方）单位盖章：</w:t>
      </w: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（乙方）：单位盖章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300" w:leader="none"/>
          <w:tab w:val="left" w:pos="6840" w:leader="none"/>
        </w:tabs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负责人签字：</w:t>
      </w: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负责人签字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3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丙方签字：</w:t>
      </w:r>
    </w:p>
    <w:p>
      <w:pPr>
        <w:pStyle w:val="Normal"/>
        <w:tabs>
          <w:tab w:val="clear" w:pos="420"/>
          <w:tab w:val="left" w:pos="2700" w:leader="none"/>
        </w:tabs>
        <w:ind w:firstLine="1320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5T02:24:00Z</dcterms:created>
  <dc:creator>aa</dc:creator>
  <dc:description/>
  <dc:language>en-US</dc:language>
  <cp:lastModifiedBy>dell</cp:lastModifiedBy>
  <dcterms:modified xsi:type="dcterms:W3CDTF">2016-03-25T08:17:07Z</dcterms:modified>
  <cp:revision>12</cp:revision>
  <dc:subject/>
  <dc:title>鲁迅美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