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大标宋简体" w:hAnsi="方正大标宋简体" w:eastAsia="方正大标宋简体" w:cs="华文中宋"/>
          <w:b/>
          <w:b/>
          <w:color w:val="000000"/>
          <w:sz w:val="32"/>
          <w:szCs w:val="32"/>
        </w:rPr>
      </w:pPr>
      <w:r>
        <w:rPr>
          <w:rFonts w:ascii="方正大标宋简体" w:hAnsi="方正大标宋简体" w:cs="华文中宋" w:eastAsia="方正大标宋简体"/>
          <w:b/>
          <w:color w:val="000000"/>
          <w:sz w:val="32"/>
          <w:szCs w:val="32"/>
        </w:rPr>
        <w:t>淮北师范大学</w:t>
      </w:r>
      <w:r>
        <w:rPr>
          <w:rFonts w:eastAsia="方正大标宋简体" w:cs="华文中宋" w:ascii="方正大标宋简体" w:hAnsi="方正大标宋简体"/>
          <w:b/>
          <w:color w:val="000000"/>
          <w:sz w:val="32"/>
          <w:szCs w:val="32"/>
        </w:rPr>
        <w:t>2017</w:t>
      </w:r>
      <w:r>
        <w:rPr>
          <w:rFonts w:ascii="方正大标宋简体" w:hAnsi="方正大标宋简体" w:cs="华文中宋" w:eastAsia="方正大标宋简体"/>
          <w:b/>
          <w:color w:val="000000"/>
          <w:sz w:val="32"/>
          <w:szCs w:val="32"/>
        </w:rPr>
        <w:t>年硕士研究生招生专业目录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720"/>
        <w:gridCol w:w="2581"/>
        <w:gridCol w:w="2875"/>
      </w:tblGrid>
      <w:tr>
        <w:trPr/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学院代码、名称、专业代码、名称及研究方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拟招生人数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初 试 科 目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备　　　注</w:t>
            </w:r>
          </w:p>
        </w:tc>
      </w:tr>
      <w:tr>
        <w:trPr>
          <w:trHeight w:val="365" w:hRule="atLeast"/>
        </w:trPr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01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政法学院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5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30101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法学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理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律社会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立法与司法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律教育理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学综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理学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西方法律思想史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法制史、经济法。</w:t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30501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马克思主义理论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与实践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特色社会主义理论与实践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马克思主义法学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理论与实践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马克思主义哲学原理</w:t>
            </w:r>
          </w:p>
        </w:tc>
        <w:tc>
          <w:tcPr>
            <w:tcW w:w="2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命题时政论文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思想与中国特色社会主义理论、法学概论。</w:t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30505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思想政治教育</w:t>
            </w:r>
          </w:p>
          <w:p>
            <w:pPr>
              <w:pStyle w:val="Normal"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教育理论与实践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外思想政治教育比较研究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45102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学科教学（思政）</w:t>
            </w: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（专业学位）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教育理论与实践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主义市场经济理论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学思想政治教学研究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color w:val="000000"/>
                <w:spacing w:val="-8"/>
                <w:kern w:val="0"/>
                <w:sz w:val="18"/>
                <w:szCs w:val="18"/>
              </w:rPr>
              <w:t>中国共产党与当代中国政治研究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德育课程与教学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综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8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学科教学论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复试笔试科目：思想政治教育原理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同等学力加试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毛泽东思想与中国特色社会主义理论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辩证唯物主义与历史唯物主义。</w:t>
            </w:r>
          </w:p>
        </w:tc>
      </w:tr>
      <w:tr>
        <w:trPr>
          <w:trHeight w:val="365" w:hRule="atLeast"/>
        </w:trPr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002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文学院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5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050101</w:t>
            </w: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文艺学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文艺美学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国古代文学批评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学知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语知识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文学作品分析 （文学类考生），古代汉语专题 （语言学类考生）；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同等学力加试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文化概论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语言学史。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05010</w:t>
            </w: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语言学及应用语言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语言学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比较语言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方言及社会语言学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05010</w:t>
            </w: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汉语言文字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现代汉语语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现代汉语新词语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050104▲</w:t>
            </w: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中国古典文献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古籍整理与研究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古典文学文献学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05010</w:t>
            </w: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中国古代文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先秦两汉魏晋南北朝文学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唐宋文学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元明清近代文学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05010</w:t>
            </w: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中国现当代文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国现当代小说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国现当代散文研究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民国皖籍文学家研究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05010</w:t>
            </w: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比较文学与世界文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欧美神话文学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外文学关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045103</w:t>
            </w: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学科教学（语文）</w:t>
            </w: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（专业学位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语文课程教学论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学语文教材研究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语言文字基础教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综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color w:val="000000"/>
                <w:kern w:val="0"/>
                <w:sz w:val="18"/>
                <w:szCs w:val="18"/>
              </w:rPr>
              <w:t>812</w:t>
            </w:r>
            <w:r>
              <w:rPr>
                <w:rFonts w:ascii="ˎ̥;Times New Roman" w:hAnsi="ˎ̥;Times New Roman" w:cs="宋体;SimSun"/>
                <w:color w:val="000000"/>
                <w:spacing w:val="-6"/>
                <w:kern w:val="0"/>
                <w:sz w:val="18"/>
                <w:szCs w:val="18"/>
              </w:rPr>
              <w:t>小学、中学语文教材分析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中国文化史导论；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专业要求考生第一学历为汉语言文学本科、汉语国际教育本科。</w:t>
            </w:r>
          </w:p>
        </w:tc>
      </w:tr>
      <w:tr>
        <w:trPr>
          <w:trHeight w:val="337" w:hRule="atLeast"/>
        </w:trPr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03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数学科学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5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070101</w:t>
            </w: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基础数学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拓扑动力系统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拓扑学与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Domain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格上拓扑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6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学分析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color w:val="000000"/>
                <w:kern w:val="0"/>
                <w:sz w:val="18"/>
                <w:szCs w:val="18"/>
              </w:rPr>
              <w:t>8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2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变函数、微分几何、近世代数、概率论与数理统计任选一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同等学力加试：近世代数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070102</w:t>
            </w: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计算数学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最优化理论、算法及其应用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金融计算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非线性数值代数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微分方程数值解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070103</w:t>
            </w: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概率论与数理统计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金融数学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时间序列图模型理论与方法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070104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应用数学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数理逻辑及应用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信息论及应用（信息安全）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07010</w:t>
            </w: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运筹学与控制论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图论及其应用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筹学理论及其应用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组合矩阵论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04010</w:t>
            </w: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课程与教学论（数学）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数学学科教学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62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育学基础综合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教育学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招收跨专业考生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-8"/>
                <w:kern w:val="0"/>
                <w:sz w:val="18"/>
                <w:szCs w:val="18"/>
              </w:rPr>
              <w:t>同等学力加试：</w:t>
            </w:r>
            <w:r>
              <w:rPr>
                <w:rFonts w:ascii="ˎ̥;Times New Roman" w:hAnsi="ˎ̥;Times New Roman" w:cs="宋体;SimSun"/>
                <w:color w:val="000000"/>
                <w:spacing w:val="-8"/>
                <w:kern w:val="0"/>
                <w:sz w:val="18"/>
                <w:szCs w:val="18"/>
              </w:rPr>
              <w:t>数学分析、高等代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。</w:t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color w:val="000000"/>
                <w:spacing w:val="-10"/>
                <w:sz w:val="18"/>
                <w:szCs w:val="18"/>
                <w:u w:val="single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45104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学科教学（数学）</w:t>
            </w: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（专业学位）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学学科教学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color w:val="000000"/>
                <w:kern w:val="0"/>
                <w:sz w:val="18"/>
                <w:szCs w:val="18"/>
              </w:rPr>
              <w:t>82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学论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基础；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招收跨专业考生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变函数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79" w:hRule="atLeast"/>
        </w:trPr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04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化学与材料科学学院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5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70301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纳米材料化学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配合物化学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机固体化学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机合成化学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63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机化学或物理化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color w:val="000000"/>
                <w:kern w:val="0"/>
                <w:sz w:val="18"/>
                <w:szCs w:val="18"/>
              </w:rPr>
              <w:t>83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机化学或分析化学</w:t>
            </w:r>
          </w:p>
        </w:tc>
        <w:tc>
          <w:tcPr>
            <w:tcW w:w="2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sz w:val="18"/>
                <w:szCs w:val="18"/>
              </w:rPr>
              <w:t>化学综合</w:t>
            </w:r>
            <w:r>
              <w:rPr>
                <w:b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，仪器分析）；</w:t>
            </w:r>
          </w:p>
          <w:p>
            <w:pPr>
              <w:pStyle w:val="Normal"/>
              <w:spacing w:lineRule="exact" w:line="260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结构化学、化学实验操作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所有考生在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月下旬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将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初试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选定专业课报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我校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研招办。</w:t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70302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分析化学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化学分析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纳米分析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化及药物分析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化学分析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70303▲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有机化学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机合成化学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金属有机化学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物理有机化学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应用有机化学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70304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与环境光催化材料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与计算化学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氧化碳化学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70305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高分子化学与物理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分子凝聚态物理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分子纳米复合材料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81704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应用化学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负载型催化剂的设计、制备及应用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应用电分析化学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精细化学品开发与生产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仿生合成及方法研究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催化加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学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color w:val="000000"/>
                <w:kern w:val="0"/>
                <w:sz w:val="18"/>
                <w:szCs w:val="18"/>
              </w:rPr>
              <w:t>83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机化学或分析化学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sz w:val="18"/>
                <w:szCs w:val="18"/>
              </w:rPr>
              <w:t>化学综合Ⅱ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，物理化学）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结构化学、化学实验操作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所有考生在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月下旬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将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初试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选定专业课报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我校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研招办。</w:t>
            </w:r>
          </w:p>
        </w:tc>
      </w:tr>
      <w:tr>
        <w:trPr>
          <w:trHeight w:val="337" w:hRule="atLeast"/>
        </w:trPr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05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5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教育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学原理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基本理论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  <w:t>02</w:t>
            </w:r>
            <w:r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  <w:t>教育社会学研究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  <w:t>03</w:t>
            </w:r>
            <w:r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  <w:t>教育政策与教育管理研究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  <w:t>04</w:t>
            </w:r>
            <w:r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  <w:t>学校德育研究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62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育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础综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我校自命题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原理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  <w:t>同等学力加试：中外教育史、教育科学研究方法。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04010</w:t>
            </w: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课程与教学论（教育）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课程原理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教学原理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论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  <w:t>同等学力加试：中外教育史、教育科学研究方法。</w:t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04010</w:t>
            </w: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学前教育学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基本理论与政策法规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学前儿童课程与游戏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学前儿童心理与教育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学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  <w:t>同等学力加试：中外教育史、教育科学研究方法。</w:t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40106▲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高等教育学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等教育原理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等教育管理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师教育研究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生发展与就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学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  <w:t>同等学力加试：中外教育史、教育科学研究方法。</w:t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40109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特殊教育学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儿童心理发展与教育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基本理论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学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  <w:t>同等学力加试：中外教育史、教育科学研究方法。</w:t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0401</w:t>
            </w: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育技术学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算机教育应用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学设计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教育技术学基本理论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计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  <w:t>同等学力加试：中外教育史、教育科学研究方法。</w:t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120403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教育经济与管理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管理与教育行政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经济与财政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小学学校管理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政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64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color w:val="000000"/>
                <w:kern w:val="0"/>
                <w:sz w:val="18"/>
                <w:szCs w:val="18"/>
              </w:rPr>
              <w:t>84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管理学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  <w:t>同等学力加试：中外教育史、教育科学研究方法。</w:t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 xml:space="preserve">045101 </w:t>
            </w: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教育管理</w:t>
            </w:r>
            <w:r>
              <w:rPr>
                <w:b/>
                <w:bCs/>
                <w:color w:val="000000"/>
                <w:sz w:val="18"/>
                <w:szCs w:val="18"/>
              </w:rPr>
              <w:t>（专业学位）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学校发展规划与评价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与教学管理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与学生管理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财务及物资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综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color w:val="000000"/>
                <w:kern w:val="0"/>
                <w:sz w:val="18"/>
                <w:szCs w:val="18"/>
              </w:rPr>
              <w:t>84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教育管理学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  <w:t>同等学力加试：中外教育史、教育科学研究方法。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仅招：大学本科毕业后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或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以上工作经验的人员；获得国家承认的高职高专毕业学历后，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或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以上工作经验，达到与大学本科毕业生同等学力的人员；已获硕士学位或博士学位并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或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年以上工作经验的人员。</w:t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45115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教育</w:t>
            </w:r>
            <w:r>
              <w:rPr>
                <w:b/>
                <w:bCs/>
                <w:color w:val="000000"/>
                <w:sz w:val="18"/>
                <w:szCs w:val="18"/>
              </w:rPr>
              <w:t>（专业学位）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学语文教育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学数学教育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学外语教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综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学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心理学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  <w:t>同等学力加试：中外教育史、教育科学研究方法。</w:t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4511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心理健康教育</w:t>
            </w:r>
            <w:r>
              <w:rPr>
                <w:b/>
                <w:bCs/>
                <w:color w:val="000000"/>
                <w:sz w:val="18"/>
                <w:szCs w:val="18"/>
              </w:rPr>
              <w:t>（专业学位）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小学生心理健康教育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教师心理健康教育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家长心理健康教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综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color w:val="000000"/>
                <w:kern w:val="0"/>
                <w:sz w:val="18"/>
                <w:szCs w:val="18"/>
              </w:rPr>
              <w:t>83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校心理健康教育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心理学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  <w:t>同等学力加试：发展心理学、心理学研究方法。</w:t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45118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前教育</w:t>
            </w:r>
            <w:r>
              <w:rPr>
                <w:b/>
                <w:bCs/>
                <w:color w:val="000000"/>
                <w:sz w:val="18"/>
                <w:szCs w:val="18"/>
              </w:rPr>
              <w:t>（专业学位）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学前教育管理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幼儿园活动设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综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学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心理学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??;Times New Roman"/>
                <w:sz w:val="18"/>
                <w:szCs w:val="18"/>
              </w:rPr>
              <w:t>同等学力加试：中外教育史、教育科学研究方法。</w:t>
            </w:r>
          </w:p>
        </w:tc>
      </w:tr>
      <w:tr>
        <w:trPr>
          <w:trHeight w:val="914" w:hRule="atLeast"/>
        </w:trPr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5119 </w:t>
            </w:r>
            <w:r>
              <w:rPr>
                <w:b/>
                <w:kern w:val="0"/>
                <w:sz w:val="18"/>
                <w:szCs w:val="18"/>
              </w:rPr>
              <w:t>特殊教育</w:t>
            </w:r>
            <w:r>
              <w:rPr>
                <w:b/>
                <w:bCs/>
                <w:color w:val="000000"/>
                <w:sz w:val="18"/>
                <w:szCs w:val="18"/>
              </w:rPr>
              <w:t>（专业学位）</w:t>
            </w:r>
          </w:p>
          <w:p>
            <w:pPr>
              <w:pStyle w:val="Normal"/>
              <w:spacing w:lineRule="exact" w:line="28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特殊儿童心理发展与教育</w:t>
            </w:r>
          </w:p>
          <w:p>
            <w:pPr>
              <w:pStyle w:val="Normal"/>
              <w:spacing w:lineRule="exact" w:line="28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特殊教育基本理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综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color w:val="000000"/>
                <w:kern w:val="0"/>
                <w:sz w:val="18"/>
                <w:szCs w:val="18"/>
              </w:rPr>
              <w:t>8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教育学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复试笔试科目：特殊儿童心理与教育；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??;Times New Roman" w:hAnsi="??;Times New Roman" w:cs="??;Times New Roman"/>
                <w:sz w:val="18"/>
                <w:szCs w:val="18"/>
              </w:rPr>
              <w:t>同等学力加试：中外教育史、教育科学研究方法。</w:t>
            </w:r>
          </w:p>
        </w:tc>
      </w:tr>
      <w:tr>
        <w:trPr>
          <w:trHeight w:val="394" w:hRule="atLeast"/>
        </w:trPr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06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物理与电子信息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5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80501▲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材料物理与化学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磁电功能材料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型敏感材料与器件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光催化材料及应用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算材料科学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光电信息功能材料与微纳器件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学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color w:val="000000"/>
                <w:kern w:val="0"/>
                <w:sz w:val="18"/>
                <w:szCs w:val="18"/>
              </w:rPr>
              <w:t>86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普通物理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或材料科学基础</w:t>
            </w:r>
          </w:p>
        </w:tc>
        <w:tc>
          <w:tcPr>
            <w:tcW w:w="2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固体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招收同等学力考生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80502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材料学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先进功能材料与器件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新能源材料与技术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定形物质与结构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材料无损检测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发光材料与器件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80503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材料加工工程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液态成型理论及技术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材料表面和界面工程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材料复合新技术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工智能在材料加工中的应用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85208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电子与通信工程</w:t>
            </w:r>
            <w:r>
              <w:rPr>
                <w:b/>
                <w:color w:val="000000"/>
                <w:spacing w:val="-12"/>
                <w:kern w:val="0"/>
                <w:sz w:val="18"/>
                <w:szCs w:val="18"/>
              </w:rPr>
              <w:t>（专业学位）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学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color w:val="000000"/>
                <w:kern w:val="0"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原理或信号与系统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号处理或微型计算机原理及应用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语言程序设计、数字电子技术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所有考生在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月下旬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将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初试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选定专业课报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我校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研招办。</w:t>
            </w:r>
          </w:p>
        </w:tc>
      </w:tr>
      <w:tr>
        <w:trPr>
          <w:trHeight w:val="454" w:hRule="exact"/>
        </w:trPr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07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5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71001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植物学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植物学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药用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植物学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系统与进化植物学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植物生理学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植物生态学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污染与植物修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植物学或动物学或微生物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5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细胞生物学或生物化学</w:t>
            </w:r>
          </w:p>
        </w:tc>
        <w:tc>
          <w:tcPr>
            <w:tcW w:w="2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普通生物学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物生理学、植物生理学、遗传学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任选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两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门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所有考生在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月下旬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将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初试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选定专业课报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我校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研招办。</w:t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7100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动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物学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脊椎动物学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物生态学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物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理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物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多样性与分子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进化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动物学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7100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水生生物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生经济动物繁殖生物学</w:t>
            </w:r>
          </w:p>
          <w:p>
            <w:pPr>
              <w:pStyle w:val="Normal"/>
              <w:widowControl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藻类环境生物学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湿地生态学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物毒理学</w:t>
            </w:r>
          </w:p>
          <w:p>
            <w:pPr>
              <w:pStyle w:val="Normal"/>
              <w:widowControl/>
              <w:spacing w:lineRule="exact" w:line="24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体修复生态学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7100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微生物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微生物发酵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应用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微生物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微生物分子生物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环境微生物学与环境微生物工程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7100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遗传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遗传育种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物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重要性状遗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析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细胞遗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子遗传学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基因工程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肿瘤生物学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7100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发育生物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植物发育生物学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物发育生物学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植物学或动物学或微生物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5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细胞生物学或生物化学</w:t>
            </w:r>
          </w:p>
        </w:tc>
        <w:tc>
          <w:tcPr>
            <w:tcW w:w="2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普通生物学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  <w:t>同等学力加试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物生理学、植物生理学、遗传学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任选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两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门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所有考生在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月下旬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将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初试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选定专业课报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我校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研招办。</w:t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7100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细胞生物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细胞工程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细胞信号转导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器官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长发育和分化机理调控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子细胞生物学及细胞生理学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710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生物化学与分子生物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植物分子生物学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肿瘤分子生物学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病毒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子生物学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食品生物化学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子生态学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08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5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83500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级软件开发技术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信息安全工程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智能信息技术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据库应用系统与开发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数据技术与应用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信息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color w:val="000000"/>
                <w:kern w:val="0"/>
                <w:sz w:val="18"/>
                <w:szCs w:val="18"/>
              </w:rPr>
              <w:t>87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级语言程序设计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据结构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系统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据库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原理。</w:t>
            </w:r>
          </w:p>
        </w:tc>
      </w:tr>
      <w:tr>
        <w:trPr>
          <w:trHeight w:val="364" w:hRule="atLeast"/>
        </w:trPr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09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历史与社会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5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60200</w:t>
            </w: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中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国史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史学理论及史学史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历史文献学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门史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古代史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近现代史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06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历史地理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64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历史学基础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我校自命题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通史专题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同等学力加试：</w:t>
            </w:r>
            <w:r>
              <w:rPr>
                <w:color w:val="000000"/>
                <w:sz w:val="18"/>
                <w:szCs w:val="18"/>
              </w:rPr>
              <w:t>历史文献学、史学概论。</w:t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045109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学科教学（历史）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历史课程教学论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学历史教学模式研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rFonts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33</w:t>
            </w: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sz w:val="18"/>
                <w:szCs w:val="18"/>
              </w:rPr>
              <w:t>育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教学论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通史专题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收跨专业考生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同等学力加试：</w:t>
            </w:r>
            <w:r>
              <w:rPr>
                <w:color w:val="000000"/>
                <w:sz w:val="18"/>
                <w:szCs w:val="18"/>
              </w:rPr>
              <w:t>历史文献学、史学概论。</w:t>
            </w:r>
          </w:p>
        </w:tc>
      </w:tr>
      <w:tr>
        <w:trPr>
          <w:trHeight w:val="454" w:hRule="exact"/>
        </w:trPr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10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5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130400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美术学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绘画艺术研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装饰艺术研究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书法艺术研究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美术史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color w:val="000000"/>
                <w:kern w:val="0"/>
                <w:sz w:val="18"/>
                <w:szCs w:val="18"/>
              </w:rPr>
              <w:t>56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美术专业技法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业创作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除“书法艺术研究”方向，其它方向不招收跨专业考生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同等学力加试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艺术概论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素描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0451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学科教学（美术）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专业学位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区分研究方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rFonts w:cs="宋体;SimSun"/>
                <w:sz w:val="18"/>
                <w:szCs w:val="18"/>
              </w:rPr>
              <w:t>思想政治理论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rFonts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33</w:t>
            </w: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sz w:val="18"/>
                <w:szCs w:val="18"/>
              </w:rPr>
              <w:t>育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创作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美术学科教育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招收跨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等学力加试：素描、色彩。</w:t>
            </w:r>
          </w:p>
        </w:tc>
      </w:tr>
      <w:tr>
        <w:trPr>
          <w:trHeight w:val="454" w:hRule="exact"/>
        </w:trPr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11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5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40303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体育教育训练学</w:t>
            </w:r>
          </w:p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项教学训练理论与方法（田径、球类、武术、体操类等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校体育教育理论与方法</w:t>
            </w:r>
          </w:p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体育健身理论与方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体育专业基础综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我校自命题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论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招收跨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同等学力加试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运动训练学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体育社会学。</w:t>
            </w:r>
          </w:p>
        </w:tc>
      </w:tr>
      <w:tr>
        <w:trPr>
          <w:trHeight w:val="379" w:hRule="atLeast"/>
        </w:trPr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外国语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5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04010</w:t>
            </w: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课程与教学论（英语）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教学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课程论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教师专业发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62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育学基础综合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语教学论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招收跨专业考生；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同等学力加试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写作、英汉互译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50108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比较文学与世界文学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美文学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国文学史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学基础知识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美文学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同等学力加试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学评论写作、西方文化概论。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04510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学科教学（英语）</w:t>
            </w: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  <w:t>（专业学位）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教学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课程论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教师专业发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综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color w:val="000000"/>
                <w:kern w:val="0"/>
                <w:sz w:val="18"/>
                <w:szCs w:val="18"/>
              </w:rPr>
              <w:t>89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教学法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外语教学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招收跨专业考生；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同等学力加试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写作、英汉互译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51" w:hRule="atLeast"/>
        </w:trPr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013</w:t>
            </w:r>
            <w:r>
              <w:rPr>
                <w:b/>
                <w:color w:val="000000"/>
                <w:szCs w:val="21"/>
              </w:rPr>
              <w:t>音乐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5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102</w:t>
            </w:r>
            <w:r>
              <w:rPr>
                <w:b/>
                <w:color w:val="000000"/>
                <w:sz w:val="18"/>
                <w:szCs w:val="18"/>
              </w:rPr>
              <w:t>课程与教学论（音乐）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音乐教学论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音乐课程论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音乐教材研究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音乐教师专业发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教育学基础综合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复试笔试科目：音乐课程论与教学论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招收跨专业考生；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同等学力加试：中外音乐史、曲式与作品分析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23" w:hRule="atLeast"/>
        </w:trPr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  <w:t>14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经济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5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9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>030501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马克思主义哲学原理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笔试科目：经济学综合（西方经济学、财政学、金融学）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同等学力加试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主义市场经济理论与实践、经济学说史（含马克思主义经济学说史）。</w:t>
            </w:r>
          </w:p>
        </w:tc>
      </w:tr>
    </w:tbl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注：</w:t>
      </w:r>
      <w:r>
        <w:rPr>
          <w:bCs/>
          <w:color w:val="000000"/>
          <w:sz w:val="18"/>
          <w:szCs w:val="18"/>
        </w:rPr>
        <w:t>1.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z w:val="18"/>
          <w:szCs w:val="18"/>
        </w:rPr>
        <w:t>各学院拟招生人数待定，请参考</w:t>
      </w:r>
      <w:r>
        <w:rPr>
          <w:bCs/>
          <w:color w:val="000000"/>
          <w:sz w:val="18"/>
          <w:szCs w:val="18"/>
        </w:rPr>
        <w:t>9</w:t>
      </w:r>
      <w:r>
        <w:rPr>
          <w:bCs/>
          <w:color w:val="000000"/>
          <w:sz w:val="18"/>
          <w:szCs w:val="18"/>
        </w:rPr>
        <w:t>月份定稿。</w:t>
      </w:r>
      <w:r>
        <w:rPr>
          <w:bCs/>
          <w:color w:val="000000"/>
          <w:sz w:val="18"/>
          <w:szCs w:val="18"/>
        </w:rPr>
        <w:t>2.</w:t>
      </w:r>
      <w:r>
        <w:rPr>
          <w:bCs/>
          <w:color w:val="000000"/>
          <w:sz w:val="18"/>
          <w:szCs w:val="18"/>
        </w:rPr>
        <w:t>带“</w:t>
      </w:r>
      <w:r>
        <w:rPr>
          <w:rFonts w:ascii="ˎ̥;Times New Roman" w:hAnsi="ˎ̥;Times New Roman" w:cs="宋体;SimSun"/>
          <w:b/>
          <w:color w:val="000000"/>
          <w:kern w:val="0"/>
          <w:sz w:val="18"/>
          <w:szCs w:val="18"/>
        </w:rPr>
        <w:t>▲</w:t>
      </w:r>
      <w:r>
        <w:rPr>
          <w:bCs/>
          <w:color w:val="000000"/>
          <w:sz w:val="18"/>
          <w:szCs w:val="18"/>
        </w:rPr>
        <w:t>”的为省级重点学科。</w:t>
      </w:r>
    </w:p>
    <w:sectPr>
      <w:headerReference w:type="default" r:id="rId2"/>
      <w:type w:val="nextPage"/>
      <w:pgSz w:w="11906" w:h="16838"/>
      <w:pgMar w:left="1531" w:right="1531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42:00Z</dcterms:created>
  <dc:creator>研究生处</dc:creator>
  <dc:description/>
  <cp:keywords/>
  <dc:language>en-US</dc:language>
  <cp:lastModifiedBy>研究生处</cp:lastModifiedBy>
  <cp:lastPrinted>2015-09-16T16:46:00Z</cp:lastPrinted>
  <dcterms:modified xsi:type="dcterms:W3CDTF">2016-08-01T09:43:00Z</dcterms:modified>
  <cp:revision>6</cp:revision>
  <dc:subject/>
  <dc:title>淮北师范大学2014年硕士研究生招生专业目录</dc:title>
</cp:coreProperties>
</file>