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工业大学硕士研究生入学考试业务课考试大纲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837                                     </w:t>
      </w:r>
      <w:r>
        <w:rPr>
          <w:szCs w:val="21"/>
        </w:rPr>
        <w:t>课程名称：工程光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考试总体要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系统掌握几何光学的基础理论，包括基本定律、球面和共轴球面系统理论、理想光学系统理论，平面镜与棱镜系统理论和光学系统中光阑的概念；了解光辐射与颜色的基本量和相关概念；掌握典型的光学系统基本原理、基本公式，并了解一些现代光学系统的相关知识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掌握光的电磁理论及光波叠加的基本概念与相关知识。掌握光的干涉、衍射、偏振的基本概念、基本理论和方法，并能求解一些基本的波动光学基本问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考试内容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几何光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何光学的基本定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像的基本概念与完善成像条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路计算与近轴光学系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想光学系统的基点与基面、物象关系、组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平面镜成像及平行平板、反射棱镜与折射棱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典型光学系统中的光束限制与分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光学系统的景深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光传播过程中光学量的变化规则、成像系统像面的光照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颜色的基本概念、性质、定律和相关实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几种典型光学系统的基本原理及特性，眼睛及其光学系统、放大镜、显微镜、望远镜、摄影及投影等系统的光学特征与分析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物理光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电磁场的波动性、平面电磁波及其性质、球面波和柱面波、菲涅耳公式及其讨论</w:t>
      </w:r>
    </w:p>
    <w:p>
      <w:pPr>
        <w:pStyle w:val="Normal"/>
        <w:spacing w:before="0" w:after="5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在电介质分界面上的反射和折射、光在金属表面的反射和透射</w:t>
      </w:r>
    </w:p>
    <w:p>
      <w:pPr>
        <w:pStyle w:val="Normal"/>
        <w:spacing w:before="0" w:after="5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的吸收、色散和散射</w:t>
      </w:r>
    </w:p>
    <w:p>
      <w:pPr>
        <w:pStyle w:val="Normal"/>
        <w:spacing w:before="0" w:after="5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光波叠加的原理，光波在叠加过程中的一些典型光学现象及特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光波的基本干涉原理及条件，光波干涉的一些实验现象，几种典型光学干涉系统的基本结构及其应用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/>
        <w:t>（</w:t>
      </w:r>
      <w:r>
        <w:rPr/>
        <w:t>6</w:t>
      </w:r>
      <w:r>
        <w:rPr/>
        <w:t>）光波衍射的基本原理，夫琅和费的几种典型衍射，夫琅和费衍射现象在实际工程中的设计及应用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/>
        <w:t>（</w:t>
      </w:r>
      <w:r>
        <w:rPr/>
        <w:t>7</w:t>
      </w:r>
      <w:r>
        <w:rPr/>
        <w:t>）偏振光的基本原理，光在晶体中的传播现象与特征，偏振棱镜和波片在实际光学系统中的设计及应用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试卷结构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试卷题目类型为填空题、基本概念题、画图题、分析计算题和综合论述题等。</w:t>
      </w:r>
      <w:r>
        <w:rPr/>
        <w:t>共分为两大部分：几何光学部分占</w:t>
      </w:r>
      <w:r>
        <w:rPr/>
        <w:t>70%</w:t>
      </w:r>
      <w:r>
        <w:rPr/>
        <w:t>；物理光学部分占</w:t>
      </w:r>
      <w:r>
        <w:rPr/>
        <w:t>30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考试形式：笔试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分数：满分</w:t>
      </w:r>
      <w:r>
        <w:rPr/>
        <w:t>150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五、参考书目</w:t>
      </w:r>
    </w:p>
    <w:p>
      <w:pPr>
        <w:pStyle w:val="Normal"/>
        <w:spacing w:lineRule="exact" w:line="36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《工程光学》，郁道银、谈恒英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主编，机械工业出版社，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7</w:t>
      </w:r>
      <w:r>
        <w:rPr>
          <w:bCs/>
          <w:color w:val="000000"/>
          <w:kern w:val="0"/>
          <w:szCs w:val="21"/>
        </w:rPr>
        <w:t>月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第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版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《</w:t>
      </w:r>
      <w:r>
        <w:rPr>
          <w:bCs/>
          <w:szCs w:val="21"/>
        </w:rPr>
        <w:t>光学</w:t>
      </w:r>
      <w:r>
        <w:rPr>
          <w:szCs w:val="21"/>
        </w:rPr>
        <w:t>》，</w:t>
      </w:r>
      <w:r>
        <w:rPr>
          <w:bCs/>
          <w:szCs w:val="21"/>
        </w:rPr>
        <w:t>赵凯华、钟锡华</w:t>
      </w:r>
      <w:r>
        <w:rPr>
          <w:szCs w:val="21"/>
        </w:rPr>
        <w:t>，北京</w:t>
      </w:r>
      <w:r>
        <w:rPr>
          <w:szCs w:val="21"/>
        </w:rPr>
        <w:t xml:space="preserve">: </w:t>
      </w:r>
      <w:r>
        <w:rPr>
          <w:szCs w:val="21"/>
        </w:rPr>
        <w:t>北京大学出版社，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37:00Z</dcterms:created>
  <dc:creator>微软用户</dc:creator>
  <dc:description/>
  <cp:keywords/>
  <dc:language>en-US</dc:language>
  <cp:lastModifiedBy>Administrator</cp:lastModifiedBy>
  <dcterms:modified xsi:type="dcterms:W3CDTF">2016-07-06T01:16:00Z</dcterms:modified>
  <cp:revision>31</cp:revision>
  <dc:subject/>
  <dc:title/>
</cp:coreProperties>
</file>