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硕士研究生入学考试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《机械工程理论基础（含机械原理和机械设计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》考试大纲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rFonts w:eastAsia="华文新魏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试说明</w:t>
      </w:r>
    </w:p>
    <w:p>
      <w:pPr>
        <w:pStyle w:val="Normal"/>
        <w:spacing w:lineRule="exact" w:line="420" w:before="156" w:after="156"/>
        <w:ind w:left="482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试形式与试卷结构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答卷方式：闭卷，笔试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答题时间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考试题型及比例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础知识测试题（简答或选择）</w:t>
      </w:r>
      <w:r>
        <w:rPr>
          <w:rFonts w:cs="宋体;SimSun" w:ascii="宋体;SimSun" w:hAnsi="宋体;SimSun"/>
          <w:color w:val="000000"/>
          <w:sz w:val="24"/>
        </w:rPr>
        <w:tab/>
        <w:t xml:space="preserve">  30%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设计计算题                       </w:t>
      </w:r>
      <w:r>
        <w:rPr>
          <w:rFonts w:cs="宋体;SimSun" w:ascii="宋体;SimSun" w:hAnsi="宋体;SimSun"/>
          <w:color w:val="000000"/>
          <w:sz w:val="24"/>
        </w:rPr>
        <w:t>55%</w:t>
      </w:r>
    </w:p>
    <w:p>
      <w:pPr>
        <w:pStyle w:val="Normal"/>
        <w:spacing w:lineRule="exact" w:line="420"/>
        <w:ind w:left="540"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结构分析及应用题                 </w:t>
      </w:r>
      <w:r>
        <w:rPr>
          <w:rFonts w:cs="宋体;SimSun" w:ascii="宋体;SimSun" w:hAnsi="宋体;SimSun"/>
          <w:color w:val="000000"/>
          <w:sz w:val="24"/>
        </w:rPr>
        <w:t>15%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参考书目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李树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机械原理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北京：科学出版社</w:t>
      </w:r>
      <w:r>
        <w:rPr>
          <w:rFonts w:cs="宋体;SimSun" w:ascii="宋体;SimSun" w:hAnsi="宋体;SimSun"/>
          <w:color w:val="000000"/>
          <w:sz w:val="24"/>
        </w:rPr>
        <w:t>.2009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王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机械原理学习指导与习题解答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北京：科学出版社</w:t>
      </w:r>
      <w:r>
        <w:rPr>
          <w:rFonts w:cs="宋体;SimSun" w:ascii="宋体;SimSun" w:hAnsi="宋体;SimSun"/>
          <w:color w:val="000000"/>
          <w:sz w:val="24"/>
        </w:rPr>
        <w:t>.2009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孙志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等，机械设计（第二版），北京：科学出版社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修世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机械设计习题与解析（第二版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北京：科学出版社</w:t>
      </w:r>
      <w:r>
        <w:rPr>
          <w:rFonts w:cs="宋体;SimSun" w:ascii="宋体;SimSun" w:hAnsi="宋体;SimSun"/>
          <w:color w:val="000000"/>
          <w:sz w:val="24"/>
        </w:rPr>
        <w:t>,201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20"/>
        <w:ind w:left="5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left="540" w:firstLine="2102"/>
        <w:rPr>
          <w:b/>
          <w:b/>
          <w:color w:val="000000"/>
          <w:sz w:val="28"/>
          <w:szCs w:val="28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查要点</w:t>
      </w:r>
    </w:p>
    <w:p>
      <w:pPr>
        <w:pStyle w:val="Normal"/>
        <w:spacing w:lineRule="exact" w:line="420"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机械原理</w:t>
      </w:r>
      <w:r>
        <w:rPr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部分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机构的组成原理及结构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机构的组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面机构运动简图的绘制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机构的自由度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机构具有确定运动的条件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平面机构的组成原理与结构分析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平面机构的运动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面机构速度分析的速度瞬心法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 平面连杆机构及其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平面连杆机构的特点及类型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面四杆机构的设计基础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连杆机构的设计（图解方法）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多杆机构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 凸轮机构及其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凸轮机构的类型及基本名词术语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动件的运动规律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凸轮轮廓曲线的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凸轮机构基本参数的确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齿轮机构及其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齿轮的应用和分类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齿廓啮合基本定律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渐开线直齿圆柱齿轮基本参数及几何尺寸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渐开线齿轮的啮合传动原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渐开线齿轮齿廓的切制原理及变位原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渐开线直齿圆柱齿轮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斜齿圆柱齿轮的基本参数与几何尺寸的计算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轮系及其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轮系的分类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定轴轮系的传动比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周转轮系的传动比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复合轮系的传动比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行星轮系各轮齿数和行星轮数的选择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七）其它常用机构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万向联轴节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间歇运动机构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螺旋机构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平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刚性转子的静平衡和动平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面机构的平衡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机械的运转及其速度波动的调节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机械系统的等效动力学模型的建立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机械系统运动方程式求解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稳定运转状态下机械的周期性速度波动及其调节方法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 机械中的摩擦和机械效率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移动副中的摩擦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转动副中的摩擦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虑摩擦时机构的力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机械的效率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机械的自锁</w:t>
      </w:r>
    </w:p>
    <w:p>
      <w:pPr>
        <w:pStyle w:val="Normal"/>
        <w:spacing w:lineRule="exact" w:line="420"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二、《机械设计》部分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 机械零件设计的基械础知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机械零件失效、载荷、应力的概念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静应力、变应力时机械零件的强度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机械零件的常用材料及选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机械零件的工艺性和设计的标准化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螺纹连接</w:t>
      </w:r>
    </w:p>
    <w:p>
      <w:pPr>
        <w:pStyle w:val="Normal"/>
        <w:spacing w:lineRule="exact" w:line="420"/>
        <w:ind w:left="540"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螺纹连接的基础知识</w:t>
      </w:r>
    </w:p>
    <w:p>
      <w:pPr>
        <w:pStyle w:val="Normal"/>
        <w:spacing w:lineRule="exact" w:line="420"/>
        <w:ind w:left="540" w:first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螺纹连接的预紧和放松</w:t>
      </w:r>
    </w:p>
    <w:p>
      <w:pPr>
        <w:pStyle w:val="Normal"/>
        <w:spacing w:lineRule="exact" w:line="420"/>
        <w:ind w:left="540" w:first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螺纹连接的结构、受力分析、强度计算与分析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轴毂连接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键连接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花键连接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销连接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过盈连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挠性件传动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带传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链传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 齿轮传动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齿轮传动的基础知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齿轮传动的失效形式、常用材料与计算准则</w:t>
      </w:r>
    </w:p>
    <w:p>
      <w:pPr>
        <w:pStyle w:val="Normal"/>
        <w:spacing w:lineRule="exact" w:line="420"/>
        <w:ind w:left="540" w:first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齿轮传动的受力分析及载荷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齿轮传动设计与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齿轮传动的润滑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 蜗杆传动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蜗杆传动的基础知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蜗杆传动的失效形式、常用材料与计算准则 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蜗杆传动的主要参数与几何尺寸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蜗杆传动的受力分析和载荷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蜗杆传动的承载能力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蜗杆传动的效率、润滑及热平衡计算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 轴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轴的材料及结构设计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轴的强度计算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轴的刚度计算</w:t>
      </w:r>
    </w:p>
    <w:p>
      <w:pPr>
        <w:pStyle w:val="Normal"/>
        <w:spacing w:lineRule="exact" w:line="420"/>
        <w:ind w:left="54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轴的共振和临界转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滚动轴承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滚动轴承的类型、特点、代号及选择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滚动轴承载荷特点及失效分析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滚动轴承寿命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滚动轴承静强度计算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滚动轴承的组合设计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 滑动轴承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液体动压滑动轴承基本原理及基础知识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非液体摩擦滑动轴承的失效形式与计算准则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滑动轴承与轴瓦的结构类型、材料、特点与应用</w:t>
      </w:r>
    </w:p>
    <w:p>
      <w:pPr>
        <w:pStyle w:val="Normal"/>
        <w:spacing w:lineRule="exact" w:line="42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滑动轴承的润滑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联轴器、离合器和制动器的类型、特点与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全国硕士研究生入学考试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《真空技术物理基础》考试大纲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rFonts w:eastAsia="华文新魏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试说明</w:t>
      </w:r>
    </w:p>
    <w:p>
      <w:pPr>
        <w:pStyle w:val="Normal"/>
        <w:spacing w:lineRule="auto" w:line="360" w:before="156" w:after="156"/>
        <w:ind w:firstLine="48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答卷方式：闭卷，笔试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二）答题时间：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三）考试题型及比例</w:t>
      </w:r>
    </w:p>
    <w:p>
      <w:pPr>
        <w:pStyle w:val="Normal"/>
        <w:spacing w:lineRule="auto" w:line="360"/>
        <w:ind w:left="793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基础概念题（名词解释）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%</w:t>
      </w:r>
    </w:p>
    <w:p>
      <w:pPr>
        <w:pStyle w:val="Normal"/>
        <w:spacing w:lineRule="auto" w:line="360"/>
        <w:ind w:left="793" w:firstLine="482"/>
        <w:rPr/>
      </w:pPr>
      <w:r>
        <w:rPr>
          <w:rFonts w:ascii="宋体;SimSun" w:hAnsi="宋体;SimSun" w:cs="宋体;SimSun"/>
          <w:color w:val="000000"/>
          <w:sz w:val="24"/>
        </w:rPr>
        <w:t xml:space="preserve">基础知识测试题（简答或选择）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left="793" w:firstLine="482"/>
        <w:rPr/>
      </w:pPr>
      <w:r>
        <w:rPr>
          <w:color w:val="000000"/>
          <w:sz w:val="24"/>
        </w:rPr>
        <w:t>计算题</w:t>
      </w:r>
      <w:r>
        <w:rPr>
          <w:rFonts w:ascii="宋体;SimSun" w:hAnsi="宋体;SimSun" w:cs="宋体;SimSun"/>
          <w:color w:val="000000"/>
          <w:sz w:val="24"/>
        </w:rPr>
        <w:t>（计算或推导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 w:val="24"/>
        </w:rPr>
        <w:t>（四）参考书目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630" w:firstLine="600"/>
        <w:rPr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马文蔚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《物理学》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上册，第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版</w:t>
      </w:r>
      <w:r>
        <w:rPr>
          <w:rFonts w:cs="Arial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Arial"/>
          <w:color w:val="000000"/>
          <w:sz w:val="24"/>
          <w:szCs w:val="24"/>
        </w:rPr>
        <w:t>第</w:t>
      </w:r>
      <w:r>
        <w:rPr>
          <w:rFonts w:cs="Arial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Arial"/>
          <w:color w:val="000000"/>
          <w:sz w:val="24"/>
          <w:szCs w:val="24"/>
        </w:rPr>
        <w:t>章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东南大学等七所工科院校</w:t>
      </w:r>
      <w:r>
        <w:rPr>
          <w:rFonts w:cs="Arial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sz w:val="24"/>
          <w:szCs w:val="24"/>
        </w:rPr>
        <w:t>面向</w:t>
      </w:r>
      <w:r>
        <w:rPr>
          <w:rFonts w:cs="Arial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Arial"/>
          <w:color w:val="000000"/>
          <w:sz w:val="24"/>
          <w:szCs w:val="24"/>
        </w:rPr>
        <w:t>世纪课程教材 高等教育出版社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Arial"/>
          <w:color w:val="000000"/>
          <w:sz w:val="24"/>
          <w:szCs w:val="24"/>
        </w:rPr>
        <w:t>年；</w:t>
      </w:r>
    </w:p>
    <w:p>
      <w:pPr>
        <w:pStyle w:val="Normal"/>
        <w:spacing w:lineRule="auto" w:line="360"/>
        <w:ind w:left="630"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马文蔚 解希顺 周雨青</w:t>
      </w:r>
      <w:r>
        <w:rPr>
          <w:rFonts w:cs="Arial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sz w:val="24"/>
          <w:szCs w:val="24"/>
        </w:rPr>
        <w:t>《物理学》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下册，第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版</w:t>
      </w:r>
      <w:r>
        <w:rPr>
          <w:rFonts w:cs="Arial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Arial"/>
          <w:color w:val="000000"/>
          <w:sz w:val="24"/>
          <w:szCs w:val="24"/>
        </w:rPr>
        <w:t>第</w:t>
      </w:r>
      <w:r>
        <w:rPr>
          <w:rFonts w:cs="Arial" w:ascii="宋体;SimSun" w:hAnsi="宋体;SimSun"/>
          <w:color w:val="000000"/>
          <w:sz w:val="24"/>
          <w:szCs w:val="24"/>
        </w:rPr>
        <w:t>12-13</w:t>
      </w:r>
      <w:r>
        <w:rPr>
          <w:rFonts w:ascii="宋体;SimSun" w:hAnsi="宋体;SimSun" w:cs="Arial"/>
          <w:color w:val="000000"/>
          <w:sz w:val="24"/>
          <w:szCs w:val="24"/>
        </w:rPr>
        <w:t>章，东南大学等七所工科院校</w:t>
      </w:r>
      <w:r>
        <w:rPr>
          <w:rFonts w:cs="Arial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sz w:val="24"/>
          <w:szCs w:val="24"/>
        </w:rPr>
        <w:t>面向</w:t>
      </w:r>
      <w:r>
        <w:rPr>
          <w:rFonts w:cs="Arial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Arial"/>
          <w:color w:val="000000"/>
          <w:sz w:val="24"/>
          <w:szCs w:val="24"/>
        </w:rPr>
        <w:t>世纪课程教材 高等教育出版社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Arial"/>
          <w:color w:val="000000"/>
          <w:sz w:val="24"/>
          <w:szCs w:val="24"/>
        </w:rPr>
        <w:t>年。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8"/>
          <w:szCs w:val="28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查要点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一）力学基础（占比例</w:t>
      </w:r>
      <w:r>
        <w:rPr>
          <w:rFonts w:cs="宋体;SimSun" w:ascii="宋体;SimSun" w:hAnsi="宋体;SimSun"/>
          <w:b/>
          <w:color w:val="000000"/>
          <w:sz w:val="24"/>
        </w:rPr>
        <w:t>66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Txt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质点运动学：质点运动的描述、运动方程、矢量、位移、速度、加速度；圆周运动；相对运动。</w:t>
      </w:r>
    </w:p>
    <w:p>
      <w:pPr>
        <w:pStyle w:val="Txt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质点动力学：牛顿定律；物理量的单位和量纲；常见的力；牛顿定律的应用；质点和质点系的动量定理；动量守恒定律；动能定理；万有引力、弹性力做功、势能；功能原理、机械能守恒定律；完全弹性碰撞、完全非弹性碰撞；能量守恒定律；质心、质心运动定律。</w:t>
      </w:r>
    </w:p>
    <w:p>
      <w:pPr>
        <w:pStyle w:val="Txt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刚体的转动：刚体定轴转动；力矩、转动定律、转动惯量；角动量、角动量守恒定律；力矩做功、刚体绕定轴运动的动能定理。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二）气体动理论与热力学基础（占比例</w:t>
      </w:r>
      <w:r>
        <w:rPr>
          <w:rFonts w:cs="宋体;SimSun" w:ascii="宋体;SimSun" w:hAnsi="宋体;SimSun"/>
          <w:b/>
          <w:color w:val="000000"/>
          <w:sz w:val="24"/>
        </w:rPr>
        <w:t>34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气体动理论：平衡态、理想气体物态方程；物质的微观模型、统计规律性；理想气体的压强公式；理想气体分子的平均平动动能与温度的关系；能量均分定理、理想气体内能；麦克斯韦气体分子速率分布律；分子平均碰撞次数和平均自由程；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热力学基础：热力学第一定律、内能；理想气体的等体过程和等压过程、摩尔热容；比热容；理想气体的等温过程和绝热过程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4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3:00Z</dcterms:created>
  <dc:creator>wt</dc:creator>
  <dc:description/>
  <cp:keywords/>
  <dc:language>en-US</dc:language>
  <cp:lastModifiedBy>cyn</cp:lastModifiedBy>
  <cp:lastPrinted>2003-06-04T10:37:00Z</cp:lastPrinted>
  <dcterms:modified xsi:type="dcterms:W3CDTF">2018-07-24T03:46:00Z</dcterms:modified>
  <cp:revision>5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