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定向就业研究生协议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eastAsia="华文中宋" w:cs="黑体;SimHei" w:ascii="华文中宋" w:hAnsi="华文中宋"/>
          <w:sz w:val="36"/>
          <w:szCs w:val="36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满足国家对高级专门人才的需求，根据有关文件规定，我校每年招收一定比例的定向就业硕士研究生，为做好此项工作，特定如下协议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经考生本人申请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简称甲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与曲阜师范大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简称乙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商定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全国统一考试录取的硕士研究生中，由乙方为甲方培养定向就业硕士研究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同志已同意录取为由乙方为甲方培养定向就业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left="193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专业硕士研究生，学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。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起到</w:t>
      </w:r>
    </w:p>
    <w:p>
      <w:pPr>
        <w:pStyle w:val="Normal"/>
        <w:spacing w:lineRule="exact" w:line="440"/>
        <w:ind w:left="19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止。（注：全日制学术型硕士生学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；全日制专业学位硕士研究生，文物与博物馆、公共管理、美术和广播电视学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，其它专业学位硕士研究生学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；非全日制硕士生学制均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）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定向就业研究生属国家招生计划内生源，录取类别为定向就业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甲方推荐为本单位定向就业的在职人员考生，被录取为硕士研究生后，其学习期间，不转人事档案，不转户口和工资关系，按甲方有关规定享受相关待遇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定向就业研究生在校学习期间，乙方按所学专业的培养方案进行培养，完成培养计划规定的要求，考试成绩合格，通过论文答辩，由乙方发给研究生毕业证书。经本人申请，校学位委员会审查通过，授予硕士学位。录取为全日制硕士研究生的定向就业研究生，原则上在学制内必须脱产学习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定向就业研究生应遵守乙方学籍管理等各项规定，因故无法完成培养计划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违纪、病退、学习成绩不合格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乙方有权根据学籍管理规定对其作出退学或开除的处理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定向就业研究生毕业后，定向就业到甲方工作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八、定向就业研究生毕业后，毕业证书、学位证书及报到证等均由乙方直接转交甲方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九、甲方应与定向就业研究生签定必要的合同以规范双方的权利及义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双方签字盖章后生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一式三份，三方各存一份。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甲方签字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乙方签字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定向就业研究生签字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  <w:tab/>
        <w:tab/>
        <w:tab/>
        <w:tab/>
        <w:tab/>
        <w:tab/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  <w:tab/>
        <w:tab/>
        <w:tab/>
        <w:tab/>
        <w:tab/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年   月   日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46:00Z</dcterms:created>
  <dc:creator>yzb</dc:creator>
  <dc:description/>
  <cp:keywords/>
  <dc:language>en-US</dc:language>
  <cp:lastModifiedBy>wqt</cp:lastModifiedBy>
  <cp:lastPrinted>2007-06-15T11:14:00Z</cp:lastPrinted>
  <dcterms:modified xsi:type="dcterms:W3CDTF">2019-06-12T00:55:00Z</dcterms:modified>
  <cp:revision>70</cp:revision>
  <dc:subject/>
  <dc:title>定向培养研究生协议书</dc:title>
</cp:coreProperties>
</file>