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0" w:after="156"/>
        <w:ind w:right="112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内蒙古工业大学硕士研究生招生目录</w:t>
      </w:r>
    </w:p>
    <w:tbl>
      <w:tblPr>
        <w:tblW w:w="1016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8"/>
        <w:gridCol w:w="3356"/>
      </w:tblGrid>
      <w:tr>
        <w:trPr>
          <w:trHeight w:val="9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生学院学科、类别、研究方向（拟招生人数（不含推免生）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机械工程学院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657574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曹老师</w:t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8020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5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 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技术基础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器仪表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305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Arial"/>
                <w:color w:val="000000"/>
                <w:sz w:val="18"/>
                <w:szCs w:val="18"/>
              </w:rPr>
              <w:t>610</w:t>
            </w:r>
            <w:r>
              <w:rPr>
                <w:rFonts w:cs="Arial"/>
                <w:color w:val="000000"/>
                <w:sz w:val="18"/>
                <w:szCs w:val="18"/>
              </w:rPr>
              <w:t>工业设计理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设计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该方向不接收推免生。只接收工业设计本科学历考生报考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设计考试考生需自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绘图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及绘图工具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在图纸背面右下角书写考生姓名及准考证号。</w:t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理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657547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老师</w:t>
            </w:r>
          </w:p>
        </w:tc>
      </w:tr>
      <w:tr>
        <w:trPr>
          <w:trHeight w:val="38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701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分析 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代数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数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774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物理电子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物理（含力学、热学、光学、电磁学）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材料量子计算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米电子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电子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8010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力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授权学科、自治区级重点学科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同等学力加试：《工程力学》，北京科技大学等编著，高等教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版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振动力学》，刘延柱等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动力学与控制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7140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8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统计决策及其应用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分析与应用统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生物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信息工程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360346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全老师</w:t>
            </w:r>
          </w:p>
        </w:tc>
      </w:tr>
      <w:tr>
        <w:trPr>
          <w:trHeight w:val="46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12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计算与大数据分析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智能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嵌入式系统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与信息安全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现代通信系统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识别与图像处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854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化工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657898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崔老师</w:t>
            </w:r>
          </w:p>
        </w:tc>
      </w:tr>
      <w:tr>
        <w:trPr>
          <w:trHeight w:val="47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170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 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授权学科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5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856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材料与化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 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原理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7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程设备设计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化工过程机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能源与动力工程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6575529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海老师</w:t>
            </w:r>
          </w:p>
        </w:tc>
      </w:tr>
      <w:tr>
        <w:trPr>
          <w:trHeight w:val="54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7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流体力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授权学科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0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工程热物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热能工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动力机械及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4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科学与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30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微生物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28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污染物控制技术与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生物技术与应用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材料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2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运用工程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4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运工具运用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858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能源动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流体力学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材料科学与工程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657594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老师</w:t>
            </w:r>
          </w:p>
        </w:tc>
      </w:tr>
      <w:tr>
        <w:trPr>
          <w:trHeight w:val="80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050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博士授权学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57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材料研究与开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液态成形及质量控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材料塑性成形及质量控制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焊接及质量控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表面处理及强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传输及其质量控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6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材料与化工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5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济管理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657719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段老师</w:t>
            </w:r>
          </w:p>
        </w:tc>
      </w:tr>
      <w:tr>
        <w:trPr>
          <w:trHeight w:val="48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202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8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理论与政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工程与投资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202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结构与政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组织理论与实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12020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与会计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与供应链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经济与创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256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程管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联考综合能力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 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物流工程与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204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观经济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 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政府绩效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 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教育经济与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 0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土木工程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657600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老师</w:t>
            </w:r>
          </w:p>
        </w:tc>
      </w:tr>
      <w:tr>
        <w:trPr>
          <w:trHeight w:val="54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1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6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力学与地基基础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 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 0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- 0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供热、供燃气、通风及空调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2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基路面工程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6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与铁道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9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土木水利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 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力学与地基基础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 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 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5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热、供燃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通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空调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6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材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 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力学基础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8610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交通运输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 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基路面工程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与铁道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12560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程管理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联考综合能力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方向不接收推免生。</w:t>
            </w:r>
          </w:p>
        </w:tc>
      </w:tr>
      <w:tr>
        <w:trPr>
          <w:trHeight w:val="55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全日制）工程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轻工与纺织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360344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老师</w:t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08560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材料与化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 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3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材料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该方向也接收轻化工程、应用化学、高分子材料与工程、计算机科学技术、服装设计与工程等学科考生。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13050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饰文化与艺术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服装史 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该方向也招收服装设计与工程、服装与服饰设计、艺术设计、美术学、平面设计、视觉传达等专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9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10MB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育中心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657749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段老师</w:t>
            </w:r>
          </w:p>
        </w:tc>
      </w:tr>
      <w:tr>
        <w:trPr>
          <w:trHeight w:val="5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251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商管理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类联考综合能力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类别不接收推免生。</w:t>
            </w:r>
          </w:p>
        </w:tc>
      </w:tr>
      <w:tr>
        <w:trPr>
          <w:trHeight w:val="54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全日制）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马克思主义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657522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胡老师</w:t>
            </w:r>
          </w:p>
        </w:tc>
      </w:tr>
      <w:tr>
        <w:trPr>
          <w:trHeight w:val="63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305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理论综合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社会主义理论与实践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39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305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外国语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36029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老师</w:t>
            </w:r>
          </w:p>
        </w:tc>
      </w:tr>
      <w:tr>
        <w:trPr>
          <w:trHeight w:val="4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502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（二外）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英语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专业综合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8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5510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翻译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硕士英语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翻译基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写作与百科知识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全日制）英语笔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力学院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360232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刘老师</w:t>
            </w:r>
          </w:p>
        </w:tc>
      </w:tr>
      <w:tr>
        <w:trPr>
          <w:trHeight w:val="63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8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8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力系统及其自动化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85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能源动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气工程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非电气工程及其自动化和自动化专业考生复试时加试《电机学》课程，加试成绩不及格（及格成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分），不予录取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参考书目：胡敏强，《电机学》中国电力出版社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1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规划运行分析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发电与智能电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设备状态监测与故障诊断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08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力电子与电力传动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新能源发电与控制及储能技术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电子系统建模、仿真与控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智能电网中的电力电子技术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110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854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858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能源动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014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筑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657610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田老师</w:t>
            </w:r>
          </w:p>
        </w:tc>
      </w:tr>
      <w:tr>
        <w:trPr>
          <w:trHeight w:val="81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130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知识综合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快速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初试科目考生需自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绘图纸两张及绘图工具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在图纸背面右下角书写考生姓名及准考证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复试时所有考生加试快速设计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时）。图纸由考试单位准备，绘图工具由考生准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只招收本科学历考生。</w:t>
            </w:r>
          </w:p>
        </w:tc>
      </w:tr>
      <w:tr>
        <w:trPr>
          <w:trHeight w:val="45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8330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知识综合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乡规划快速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初试科目考生需自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绘图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张及绘图工具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在图纸背面右下角书写考生姓名及准考证号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复试时所有考生加试快速设计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时）。图纸由考试单位准备，绘图工具由考生准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只招收本科学历考生。</w:t>
            </w:r>
          </w:p>
        </w:tc>
      </w:tr>
      <w:tr>
        <w:trPr>
          <w:trHeight w:val="6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13050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设计学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基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题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初试科目考生需自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绘图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张及绘图工具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在图纸背面右下角书写考生姓名及准考证号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复试时所有考生需加试环境快题设计考试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时）。图纸由考试单位准备，绘图工具由考生准备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只招收本科学历考生。</w:t>
            </w:r>
          </w:p>
        </w:tc>
      </w:tr>
      <w:tr>
        <w:trPr>
          <w:trHeight w:val="75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历史与理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85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建筑学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基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快速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初试科目考生需自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号绘图纸两张及绘图工具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在图纸背面右下角书写考生姓名及准考证号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复试时所有考生需加试快速设计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小时）。图纸由考试单位准备，绘图工具由考生准备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只招收本科学历考生。</w:t>
            </w:r>
          </w:p>
        </w:tc>
      </w:tr>
      <w:tr>
        <w:trPr>
          <w:trHeight w:val="60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15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文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471-3601296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王老师</w:t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304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民族学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学通论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民族理论与政策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2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马克思主义民族理论与政策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3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经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4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35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社会工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原理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实务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全日制）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非全日制）不区分研究方向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17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矿业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471-657621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骆老师</w:t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8140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地质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4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下工程与地质技术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18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数据科学与应用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471-360211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熊老师</w:t>
            </w:r>
          </w:p>
        </w:tc>
      </w:tr>
      <w:tr>
        <w:trPr>
          <w:trHeight w:val="46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854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电子信息（专业学位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54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019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航空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471-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35356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田老师</w:t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8230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拟电子技术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只接收本科学历考生报考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《模拟电子技术》适用于自动化类、电子信息类、电气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计算机类专业考生；《电工学》适用于交通运输类、机械类、能源与动力类等专业考生。</w:t>
            </w:r>
          </w:p>
        </w:tc>
      </w:tr>
      <w:tr>
        <w:trPr>
          <w:trHeight w:val="313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信息工程及控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8610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学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只接收本科学历考生报考。</w:t>
            </w:r>
          </w:p>
        </w:tc>
      </w:tr>
      <w:tr>
        <w:trPr>
          <w:trHeight w:val="462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 01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备注：各学院拟招生人数仅供参考，最终招生计划人数将在教育部正式招生计划下达后确定和公布，推免生未完成的计划将转入考试招生计划中招生。公布的招生计划中包含退役大学生士兵专项计划。视生源情况，在录取过程中学校可对各学科专业招生计划作适当调整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93F5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25:00Z</dcterms:created>
  <dc:creator>sd</dc:creator>
  <dc:description/>
  <cp:keywords/>
  <dc:language>en-US</dc:language>
  <cp:lastModifiedBy>ly</cp:lastModifiedBy>
  <cp:lastPrinted>2014-09-15T09:52:00Z</cp:lastPrinted>
  <dcterms:modified xsi:type="dcterms:W3CDTF">2019-09-14T06:02:00Z</dcterms:modified>
  <cp:revision>691</cp:revision>
  <dc:subject/>
  <dc:title>附件一、       学术型研究生招生专业及初试科目</dc:title>
</cp:coreProperties>
</file>