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5"/>
      </w:tblGrid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6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00-1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-17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地点：敷仁楼一楼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往届生</w:t>
            </w:r>
            <w:r>
              <w:rPr>
                <w:rFonts w:ascii="仿宋" w:hAnsi="仿宋" w:cs="仿宋" w:eastAsia="仿宋"/>
                <w:sz w:val="24"/>
              </w:rPr>
              <w:t>报到时须携带：①身份证；②毕业证；③准考证；④《教育部学历证书电子注册备案表》（教育部学信网下载）；⑤《延安大学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硕士研究生招生思想政治素质和品德考核表》（考生所在单位组织部门或档案所在部门盖章）（均为原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应届本科毕业生</w:t>
            </w:r>
            <w:r>
              <w:rPr>
                <w:rFonts w:ascii="仿宋" w:hAnsi="仿宋" w:cs="仿宋" w:eastAsia="仿宋"/>
                <w:sz w:val="24"/>
              </w:rPr>
              <w:t>报到时携带：①身份证；②学生证；③准考证；④《教育部学籍在线验证报告》（教育部学信网下载）；⑤《延安大学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硕士研究生招生思想政治素质和品德考核表》（考生所在学校院系党组织盖章）（均为原件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学历校验有问题的考生</w:t>
            </w:r>
            <w:r>
              <w:rPr>
                <w:rFonts w:ascii="仿宋" w:hAnsi="仿宋" w:cs="仿宋" w:eastAsia="仿宋"/>
                <w:sz w:val="24"/>
              </w:rPr>
              <w:t>还需提供《中国高等教育学历认证报告》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不能提供者不得参加复试。 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/>
                <w:sz w:val="24"/>
              </w:rPr>
              <w:t>报考临床医学硕士专业学位的考生还需填写《报考延安大学临床医学硕士专业学位研究生考生承诺书》，不能提供者不得参加复试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8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测试（周扬楼一楼机房）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22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等学力考生加试；公共管理硕士专业学位考生思想政治理论考试（周扬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室）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1: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课笔试（周扬楼）</w:t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:00 -18: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听说能力测试（周扬楼）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情况面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敷仁楼、周扬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学硕士专业学位技能测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医学院和附属医院安排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招生复试工作时间安排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6546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1:00Z</dcterms:created>
  <dc:creator>郝云云</dc:creator>
  <dc:description/>
  <cp:keywords/>
  <dc:language>en-US</dc:language>
  <cp:lastModifiedBy>赵耀锋</cp:lastModifiedBy>
  <dcterms:modified xsi:type="dcterms:W3CDTF">2018-03-20T08:06:00Z</dcterms:modified>
  <cp:revision>104</cp:revision>
  <dc:subject/>
  <dc:title>            复 试 通 知</dc:title>
</cp:coreProperties>
</file>