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安全学原理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安全科学与工程、矿业工程—安全技术及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b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安全学原理主要内容：安全的基本概念及特征、安全科学的学科体系及其与相关学科的关系、安全观、安全认识论、安全方法论、安全社会原理、安全经济原理的理解掌握程度；对安全学原理基本理论和方法的运用能力。要求考生准确记忆基本概念，理解基本理论，并能妥善运用到综合题目的分析中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的基本概念及特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的学科体系及其与相关学科的关系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认识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方法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安全社会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7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经济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题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例分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的基本概念及特征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安全的定义；安全问题的产生及其认识过程；安全科学的概念；安全的基本特征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理解基本概念：安全、安全科学、本质安全化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基本理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人类对</w:t>
            </w:r>
            <w:r>
              <w:rPr>
                <w:rFonts w:cs="宋体"/>
                <w:sz w:val="18"/>
                <w:szCs w:val="18"/>
              </w:rPr>
              <w:t>安全的认识的历史发展过程、安全的基本特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科学的学科体系及其与相关学科的关系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科学的学科体系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37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理解并掌握安全要素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观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科学的指导思想；安全观的历史演变；安全本质及安全第一原理；安全观的价值所在及其核心体现；安全价值观；大安全观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55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安全科学的指导思想、大安全观的含义、安全的本质及规律、安全价值观的核心体现、安全价值的内容、安全价值与生产价值的关系、科学大安全观的内容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ascii="宋体" w:hAnsi="宋体" w:cs="Courier New"/>
                <w:b/>
                <w:sz w:val="18"/>
                <w:szCs w:val="18"/>
              </w:rPr>
              <w:t>安全认识论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安全的自然属性和社会属性、安全与事故的关系；事故的基本概念；事故模式理论；事故的预防原则；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安全的自然属性和社会属性、安全与事故的关系；事故</w:t>
            </w:r>
            <w:r>
              <w:rPr>
                <w:rFonts w:ascii="宋体" w:hAnsi="宋体" w:cs="宋体"/>
                <w:sz w:val="18"/>
                <w:szCs w:val="18"/>
              </w:rPr>
              <w:t>等相关基本概念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事故的基本特征、典型的事故模式理论、事故法则及其给我们的启示、事故的预防原则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方法论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质安全化方法、生产安全管理一体化方法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降低事故发生概率的措施、降低事故严重度的措施、生产安全管理一体化方法的实现途径、安全目标管理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六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社会原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化与企业安全文化、安全的社会效应、安全法规与法制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了解安全文化、企业安全文化等相关概念。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理解并掌握普及大众安全文化的重点、安全法规的本质和特征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七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经济原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投资与生产投资的关系、安全投资与安全效益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安全投资、安全效益的概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安全的基本功能、安全投资与安全效益的关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安全学原理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柏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煤炭工业出版社　　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柳放</dc:creator>
  <dc:description/>
  <dc:language>en-US</dc:language>
  <cp:lastModifiedBy>lenovo</cp:lastModifiedBy>
  <dcterms:modified xsi:type="dcterms:W3CDTF">2017-09-19T01:55:59Z</dcterms:modified>
  <cp:revision>30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