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金融学基础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金融硕士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b/>
                <w:sz w:val="18"/>
                <w:szCs w:val="18"/>
              </w:rPr>
              <w:t>金融学基础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信用、金融机构、金融市场、国际金融、金融风险与监管、货币政策、互联网金融等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基本知识和理论</w:t>
            </w:r>
            <w:r>
              <w:rPr>
                <w:sz w:val="18"/>
                <w:szCs w:val="18"/>
              </w:rPr>
              <w:t>的理解掌握程度，对知识的运用能力；要求考生准确记忆基本概念，理解基本理论，并能妥善运用到综合题目的分析中，具有较强的分析和解决金融实际问题的能力；要求考生对最新的金融发展动态有一定了解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概述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货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778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机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7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货膨胀与通货紧缩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778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货币政策与工具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778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危机与监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778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互联网金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名词解释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金融概述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420"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金融的含义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的分类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的作用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掌握基本概念：金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的分类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的作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货币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货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制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</w:t>
            </w:r>
            <w:r>
              <w:rPr>
                <w:rFonts w:ascii="宋体" w:hAnsi="宋体" w:cs="宋体"/>
                <w:sz w:val="18"/>
                <w:szCs w:val="18"/>
              </w:rPr>
              <w:t>的起源、货币制度的发展历史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宋体" w:hAnsi="宋体" w:cs="宋体"/>
                <w:sz w:val="18"/>
                <w:szCs w:val="18"/>
              </w:rPr>
              <w:t>货币、货币制度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理解货币的职能、货币的本质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信用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信用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利息与利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信用的产生，信用的不同形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基准利率与无风险利率、实际利率与名义利率、年率月率与日率的概念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理解利息的实质、利率的作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四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金融机构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金融机构及其分类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商业银行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中央银行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我国的金融体系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了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机构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发展历史，金融机构的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类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机构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商业银行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中央银行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商业银行的资产业务和负债业务；商业银行的经营原则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掌握中央银行的类型；中央银行业务经营的特点；中央银行的职能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/>
                <w:sz w:val="18"/>
                <w:szCs w:val="18"/>
              </w:rPr>
              <w:t>了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我国金融体系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构成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金融市场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9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金融市场概述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资本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其他金融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发展历史和发展方向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资本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金融市场的特征、金融市场的类型、金融市场的功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资本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主要工具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资本市场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区别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六）通货膨胀与通货紧缩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货膨胀；通货紧缩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货币需求理论的发展与演进，货币供给的不同层次划分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宋体" w:hAnsi="宋体" w:cs="宋体"/>
                <w:sz w:val="18"/>
                <w:szCs w:val="18"/>
              </w:rPr>
              <w:t>通货膨胀、通货紧缩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通货膨胀的度量、社会经济效应、成因与治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七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国际金融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外汇与汇率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国际储备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国际金融机构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了解主要国际金融机构的发展历史、组织机构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外汇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汇率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国际储备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汇率的决定，外汇储备的作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八）货币政策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与工具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货币政策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工具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货币政策的内容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货币政策的效应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政策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货币工具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一般性货币政策工具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主要</w:t>
            </w:r>
            <w:r>
              <w:rPr>
                <w:sz w:val="18"/>
                <w:szCs w:val="18"/>
              </w:rPr>
              <w:t>货币政策工具及其作用机理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货币政策传导机制</w:t>
            </w:r>
            <w:r>
              <w:rPr>
                <w:rFonts w:ascii="宋体" w:hAnsi="宋体"/>
                <w:sz w:val="18"/>
                <w:szCs w:val="18"/>
              </w:rPr>
              <w:t>；主要</w:t>
            </w:r>
            <w:r>
              <w:rPr>
                <w:sz w:val="18"/>
                <w:szCs w:val="18"/>
              </w:rPr>
              <w:t>货币政策中介指标及其作用；货币政策效应影响因素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九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金融危机与监管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金融危机概述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危机的预警与防范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监管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金融危机的历史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金融危机的</w:t>
            </w:r>
            <w:r>
              <w:rPr>
                <w:rFonts w:ascii="宋体" w:hAnsi="宋体" w:cs="宋体"/>
                <w:sz w:val="18"/>
                <w:szCs w:val="18"/>
              </w:rPr>
              <w:t>危害与防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金融监管理论；我国金融监管体制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十）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互联网金融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7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的含义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的现状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的影响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了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的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发展历史与发展现状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基本概念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主要形式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的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影响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互联网金融的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风险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综合运用以上内容进行合理地分析和论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融学基础》，</w:t>
            </w:r>
            <w:r>
              <w:rPr>
                <w:sz w:val="18"/>
                <w:szCs w:val="18"/>
              </w:rPr>
              <w:t>陈登峰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东北财经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User</cp:lastModifiedBy>
  <dcterms:modified xsi:type="dcterms:W3CDTF">2017-09-19T02:10:49Z</dcterms:modified>
  <cp:revision>298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