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城市道路与交通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：</w:t>
            </w:r>
            <w:r>
              <w:rPr>
                <w:rFonts w:ascii="宋体" w:hAnsi="宋体" w:cs="宋体"/>
                <w:color w:val="333333"/>
                <w:szCs w:val="21"/>
              </w:rPr>
              <w:t>建筑与土木工程－研究方向</w:t>
            </w:r>
            <w:r>
              <w:rPr>
                <w:rFonts w:cs="宋体" w:ascii="宋体" w:hAnsi="宋体"/>
                <w:color w:val="333333"/>
                <w:szCs w:val="21"/>
              </w:rPr>
              <w:t>02</w:t>
            </w:r>
            <w:r>
              <w:rPr>
                <w:rFonts w:ascii="宋体" w:hAnsi="宋体" w:cs="宋体"/>
                <w:color w:val="333333"/>
                <w:szCs w:val="21"/>
              </w:rPr>
              <w:t>城乡规划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b/>
                <w:sz w:val="18"/>
                <w:szCs w:val="18"/>
              </w:rPr>
              <w:t>城市道路与交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城市道路与交通主要内容：城市发展与城市交通关系、城市道路交通体系与城市规划关系的理解；了解城市道路交通设计车辆，掌握行人和车辆的交通流特性、交通流调查方法等城市道路交通基本知识；掌握城市道路设计的基本知识、设计方法与技术要求；理解对外交通概念，熟练掌握铁路、公路、航空和港口布局规划基本要求；了解城市道路上的客货运交通规划的基本概念、规划内容与规划过程，理解“四阶段法”进行交通需求预测的过程，掌握城市道路的分类分级与城市道路网规划的基本要求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交通基本知识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设计的基本知识、设计方法与技术要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公路、航空和港口布局规划基本要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阶段法”交通需求预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上的客货运交通规划的基本概念、规划内容与规划过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城市道路的分类分级与城市道路网规划的基本要求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</w:t>
            </w:r>
            <w:r>
              <w:rPr>
                <w:rFonts w:cs="宋体"/>
                <w:b/>
                <w:sz w:val="18"/>
                <w:szCs w:val="18"/>
              </w:rPr>
              <w:t>城市道路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交通基本知识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：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人的基本知识；机动车设计车辆；非机动车设计车辆；机动车辆的停发、停放方式与停放空间需求；城市公共停车场规模分类与出入口设置要求；交通量；速度；交通流密度；通行能力；服务水平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了解：行人基本知识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：机动车与非机动车设计车辆，交通量、速度与密度的关系，通行能力与服务水平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</w:t>
            </w:r>
            <w:r>
              <w:rPr>
                <w:rFonts w:ascii="宋体" w:hAnsi="宋体" w:cs="Arial"/>
                <w:sz w:val="18"/>
                <w:szCs w:val="18"/>
              </w:rPr>
              <w:t>机动车辆</w:t>
            </w:r>
            <w:r>
              <w:rPr>
                <w:rFonts w:cs="宋体"/>
                <w:sz w:val="18"/>
                <w:szCs w:val="18"/>
              </w:rPr>
              <w:t>的停发、停放方式与停放空间需求，城市公共停车场规模分类与出入口设置要求，交通量、速度与密度的基本概念和特性，交通量、速度与密度的调查方法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：运用以上知识进行交通调查，并进行综合交通分析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城市道路设计的基本知识、设计方法与技术要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平面线型设计；道路纵断面设计；道路横断面规划设计；道路线型综合设计；道路交叉口规划设计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：平面</w:t>
            </w:r>
            <w:r>
              <w:rPr>
                <w:rFonts w:ascii="宋体" w:hAnsi="宋体" w:cs="Arial"/>
                <w:sz w:val="18"/>
                <w:szCs w:val="18"/>
              </w:rPr>
              <w:t>线型</w:t>
            </w:r>
            <w:r>
              <w:rPr>
                <w:rFonts w:ascii="宋体" w:hAnsi="宋体" w:cs="宋体"/>
                <w:sz w:val="18"/>
                <w:szCs w:val="18"/>
              </w:rPr>
              <w:t>要素、圆曲线要素、竖曲线要素、环形交叉与立体交叉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：道路直线与平曲线规划要求、行车视距、道路坡度要求与道路排水道、路线形综合处理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道路定线方法、道路横断面组成与规划要求、交叉口规划范围、视距三解形、平面交叉口。</w:t>
            </w:r>
          </w:p>
          <w:p>
            <w:pPr>
              <w:pStyle w:val="Normal"/>
              <w:ind w:left="315" w:hanging="0"/>
              <w:rPr>
                <w:rFonts w:cs="宋体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：运用上述知识进行城市道路设计与综合分析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铁路、公路、航空和港口布局规划基本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线路的一般技术要求；铁路车站类型及其布置形式；铁路站场位置的选择；公路的分类与分级；公路网络布局模式；公路的布置与城市关系；公路汽车场站在城市中的布置；港口选址；港口与城市布局关系；机场选址要求；机场与城市交通关系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：港口选址、港口布局与城市布局关系、机场与城市交通关系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：铁路车站</w:t>
            </w:r>
            <w:r>
              <w:rPr>
                <w:rFonts w:ascii="宋体" w:hAnsi="宋体" w:cs="Arial"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sz w:val="18"/>
                <w:szCs w:val="18"/>
              </w:rPr>
              <w:t>及其布置形式、公路布置与城市关系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铁路线路的一般技术要求、铁路站场位置选择、公路分类与分级、公路网络布局模式、公路汽车场站在城市中的布置；机场选址要求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：运用上述知识进行综合交通规划案例分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“四阶段法”交通需求预测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OD</w:t>
            </w:r>
            <w:r>
              <w:rPr>
                <w:rFonts w:cs="宋体"/>
                <w:sz w:val="18"/>
                <w:szCs w:val="18"/>
              </w:rPr>
              <w:t>调查基本概念；交通需求预测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OD</w:t>
            </w:r>
            <w:r>
              <w:rPr>
                <w:rFonts w:cs="宋体"/>
                <w:sz w:val="18"/>
                <w:szCs w:val="18"/>
              </w:rPr>
              <w:t>调查基本概念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理解：理解交通需求预测的基本过程。</w:t>
            </w:r>
          </w:p>
          <w:p>
            <w:pPr>
              <w:pStyle w:val="Normal"/>
              <w:ind w:left="315" w:firstLine="105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掌握运用</w:t>
            </w:r>
            <w:r>
              <w:rPr>
                <w:rFonts w:ascii="宋体" w:hAnsi="宋体" w:cs="Arial"/>
                <w:sz w:val="18"/>
                <w:szCs w:val="18"/>
              </w:rPr>
              <w:t>“四阶段法”</w:t>
            </w:r>
            <w:r>
              <w:rPr>
                <w:rFonts w:ascii="宋体" w:hAnsi="宋体" w:cs="宋体"/>
                <w:sz w:val="18"/>
                <w:szCs w:val="18"/>
              </w:rPr>
              <w:t>进行交通需求预测。</w:t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城市道路上的客货运交通规划的基本概念、规划内容与规划过程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交通线网规划基本内容；城市步行和自行车交通规划的基本内容；城市货运交通规划基本内容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：城市货运交通规划基本内容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：公共交通与步行和自行车交通规划的关系与相互协调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公交线网</w:t>
            </w:r>
            <w:r>
              <w:rPr>
                <w:rFonts w:ascii="宋体" w:hAnsi="宋体" w:cs="Arial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sz w:val="18"/>
                <w:szCs w:val="18"/>
              </w:rPr>
              <w:t>的基本要求、公交场站规划、步行与自行车交通系统规划内容。</w:t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（六）城市道路的分类分级与城市道路网规划的基本要求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道路功能；城市道路分类；城市道路网结构形式与特点；城市道路网规划要求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：</w:t>
            </w:r>
            <w:r>
              <w:rPr>
                <w:rFonts w:ascii="宋体" w:hAnsi="宋体" w:cs="Arial"/>
                <w:sz w:val="18"/>
                <w:szCs w:val="18"/>
              </w:rPr>
              <w:t>城市道路</w:t>
            </w:r>
            <w:r>
              <w:rPr>
                <w:rFonts w:ascii="宋体" w:hAnsi="宋体" w:cs="宋体"/>
                <w:sz w:val="18"/>
                <w:szCs w:val="18"/>
              </w:rPr>
              <w:t>功能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：</w:t>
            </w:r>
            <w:r>
              <w:rPr>
                <w:rFonts w:ascii="宋体" w:hAnsi="宋体" w:cs="Arial"/>
                <w:sz w:val="18"/>
                <w:szCs w:val="18"/>
              </w:rPr>
              <w:t>城市道路</w:t>
            </w:r>
            <w:r>
              <w:rPr>
                <w:rFonts w:ascii="宋体" w:hAnsi="宋体" w:cs="宋体"/>
                <w:sz w:val="18"/>
                <w:szCs w:val="18"/>
              </w:rPr>
              <w:t>网结构形式与特点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</w:t>
            </w:r>
            <w:r>
              <w:rPr>
                <w:rFonts w:ascii="宋体" w:hAnsi="宋体" w:cs="Arial"/>
                <w:sz w:val="18"/>
                <w:szCs w:val="18"/>
              </w:rPr>
              <w:t>城市道路</w:t>
            </w:r>
            <w:r>
              <w:rPr>
                <w:rFonts w:ascii="宋体" w:hAnsi="宋体" w:cs="宋体"/>
                <w:sz w:val="18"/>
                <w:szCs w:val="18"/>
              </w:rPr>
              <w:t>分类、城市道路网规划要求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：运用学过的知识进行城市道路网规划综合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徐循初，城市道路与交通规划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中国建筑工业出版社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徐循初，城市道路与交通规划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中国建筑工业出版社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沈建武、吴瑞麟，城市道路与交通，武汉大学出版社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住房和城乡建设部，城市道路工程设计规范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JJ37-20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，中国建筑工业出版社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住房和城乡建设部，城市道路交通规划设计规范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GB50220-9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，中国建筑工业出版社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住房和城乡建设部，城市道路交叉口规划规范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GB50647-201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，中国计划出版社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柳放</dc:creator>
  <dc:description/>
  <dc:language>en-US</dc:language>
  <cp:lastModifiedBy>AutoBVT</cp:lastModifiedBy>
  <dcterms:modified xsi:type="dcterms:W3CDTF">2017-09-19T02:25:10Z</dcterms:modified>
  <cp:revision>2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