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环境影响评价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环境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b/>
                <w:sz w:val="18"/>
                <w:szCs w:val="18"/>
              </w:rPr>
              <w:t>环境影响评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环境影响评价掌握</w:t>
            </w:r>
            <w:r>
              <w:rPr>
                <w:sz w:val="18"/>
                <w:szCs w:val="18"/>
              </w:rPr>
              <w:t>的主要内容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环境影响评价</w:t>
            </w:r>
            <w:r>
              <w:rPr>
                <w:sz w:val="18"/>
                <w:szCs w:val="18"/>
              </w:rPr>
              <w:t>基本概念、</w:t>
            </w:r>
            <w:r>
              <w:rPr>
                <w:sz w:val="18"/>
                <w:szCs w:val="18"/>
              </w:rPr>
              <w:t>环境影响评价程序和方法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程分析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表水环境影响评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大气环境影响评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声环境影响评价、固体废物环境影响评价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考生基本概念准确记忆，主要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灵活</w:t>
            </w:r>
            <w:r>
              <w:rPr>
                <w:sz w:val="18"/>
                <w:szCs w:val="18"/>
              </w:rPr>
              <w:t>运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7"/>
              <w:spacing w:before="156" w:after="0"/>
              <w:ind w:left="420"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：</w:t>
            </w:r>
          </w:p>
          <w:p>
            <w:pPr>
              <w:pStyle w:val="Style17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</w:t>
            </w:r>
            <w:r>
              <w:rPr>
                <w:sz w:val="18"/>
                <w:szCs w:val="18"/>
              </w:rPr>
              <w:t>基本概念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程序和方法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环境影响评价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环境影响评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声环境影响评价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物环境影响评价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before="0" w:after="312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before="156" w:after="156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环境影响评价概论</w:t>
            </w:r>
          </w:p>
          <w:p>
            <w:pPr>
              <w:pStyle w:val="Style15"/>
              <w:spacing w:before="156" w:after="156"/>
              <w:ind w:firstLine="36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解环境的概念；掌握环境影响评价、环境影响后评价的概念；掌握我国建设项目环境影响评价制度的特点；掌握环境影响评价的标准体系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Style15"/>
              <w:spacing w:before="156" w:after="156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二）环境影响评价程序与方法</w:t>
            </w:r>
          </w:p>
          <w:p>
            <w:pPr>
              <w:pStyle w:val="Style15"/>
              <w:spacing w:before="156" w:after="15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影响评价程序的工作程序；掌握环境影响评价基本方法。</w:t>
            </w:r>
          </w:p>
          <w:p>
            <w:pPr>
              <w:pStyle w:val="Style15"/>
              <w:spacing w:before="156" w:after="156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三）工程分析</w:t>
            </w:r>
          </w:p>
          <w:p>
            <w:pPr>
              <w:pStyle w:val="Style15"/>
              <w:spacing w:before="156" w:after="15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工程分析的作用；掌握工程分析的方法；掌握污染性项目工程分析内容及方法；掌握生态型项目工程分析内容及方法。</w:t>
            </w:r>
          </w:p>
          <w:p>
            <w:pPr>
              <w:pStyle w:val="Style15"/>
              <w:spacing w:before="156" w:after="156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四）地表水环境影响评价</w:t>
            </w:r>
          </w:p>
          <w:p>
            <w:pPr>
              <w:pStyle w:val="Style15"/>
              <w:spacing w:before="156" w:after="156"/>
              <w:ind w:firstLine="352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了解水环境基础知识；掌握水环境影响评价等级与评价范围的确定方法；掌握地表水现状调查与评价方法；了解地表水影响预测方法。</w:t>
            </w:r>
          </w:p>
          <w:p>
            <w:pPr>
              <w:pStyle w:val="Style15"/>
              <w:spacing w:before="156" w:after="156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五）大气环境影响评价</w:t>
            </w:r>
          </w:p>
          <w:p>
            <w:pPr>
              <w:pStyle w:val="Style15"/>
              <w:spacing w:before="156" w:after="15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了解大气的基础知识；掌握大气环境影响评价等级与评价范围的确定方法；掌握大气环境现状调查与评价方法；了解大气影响预测及评价方法。</w:t>
            </w:r>
          </w:p>
          <w:p>
            <w:pPr>
              <w:pStyle w:val="Style15"/>
              <w:spacing w:before="156" w:after="156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六）声环境影响评价</w:t>
            </w:r>
          </w:p>
          <w:p>
            <w:pPr>
              <w:pStyle w:val="Style15"/>
              <w:spacing w:before="156" w:after="15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了解声环境基础知识；掌握声环境影响评价等级与评价范围的确定方法；掌握声现状调查与评价方法；掌握声影响预测方法。</w:t>
            </w:r>
          </w:p>
          <w:p>
            <w:pPr>
              <w:pStyle w:val="Style15"/>
              <w:spacing w:before="156" w:after="156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（七）固体废物环境影响评价</w:t>
            </w:r>
          </w:p>
          <w:p>
            <w:pPr>
              <w:pStyle w:val="Style15"/>
              <w:spacing w:before="156" w:after="15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固体废物基础知识；掌握一般项目固体废物环境影响评价方法；掌握垃圾填埋场建设项目的环境影响评价内容；了解固体废物控制与管理方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建设项目环境影响评价培训教材》环境保护部环境工程评估中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国环境科学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环境影响评价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李淑琴主编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化学工业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lenovo</cp:lastModifiedBy>
  <dcterms:modified xsi:type="dcterms:W3CDTF">2017-09-19T02:42:26Z</dcterms:modified>
  <cp:revision>9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