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  <w:lang w:val="en-US" w:eastAsia="zh-CN"/>
              </w:rPr>
              <w:t>质量管理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b/>
                <w:color w:val="333333"/>
                <w:szCs w:val="21"/>
                <w:lang w:eastAsia="zh-CN"/>
              </w:rPr>
              <w:t>工商管理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b/>
                <w:sz w:val="18"/>
                <w:szCs w:val="18"/>
                <w:lang w:val="en-US" w:eastAsia="zh-CN"/>
              </w:rPr>
              <w:t>质量管理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考试目的</w:t>
            </w:r>
            <w:r>
              <w:rPr>
                <w:sz w:val="18"/>
                <w:szCs w:val="18"/>
                <w:lang w:val="en-US" w:eastAsia="zh-CN"/>
              </w:rPr>
              <w:t>主要是：注意了本科阶段与硕士研究生阶段的衔接，</w:t>
            </w:r>
            <w:r>
              <w:rPr>
                <w:sz w:val="18"/>
                <w:szCs w:val="18"/>
                <w:lang w:val="en-US"/>
              </w:rPr>
              <w:t>测试考生对质量管理学的基本概念、理论和方法的掌握程度与应用能力</w:t>
            </w:r>
            <w:r>
              <w:rPr>
                <w:sz w:val="18"/>
                <w:szCs w:val="18"/>
                <w:lang w:val="en-US" w:eastAsia="zh-CN"/>
              </w:rPr>
              <w:t>。</w:t>
            </w:r>
            <w:r>
              <w:rPr>
                <w:sz w:val="18"/>
                <w:szCs w:val="18"/>
                <w:lang w:val="en-US"/>
              </w:rPr>
              <w:t>考试</w:t>
            </w:r>
            <w:r>
              <w:rPr>
                <w:sz w:val="18"/>
                <w:szCs w:val="18"/>
                <w:lang w:val="en-US" w:eastAsia="zh-CN"/>
              </w:rPr>
              <w:t>要求主要是：要求考生正确理解质量管理学的基本概念，掌握质量管理的基本原理、基本方法与技能的训练，并能在此基础上灵活运用相关知识和技能，强调科学思维、科学方法、实践技能和创新能力的有机结合，具备较强的分析与解决实际问题的能力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质量管理基础知识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质量管理基本职能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质量管理方法与工具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卓越质量管理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8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观题   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．填空题 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项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选择题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分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答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论述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案例分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分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内容与要求</w:t>
            </w:r>
          </w:p>
          <w:p>
            <w:pPr>
              <w:pStyle w:val="Style15"/>
              <w:rPr>
                <w:rFonts w:cs="宋体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宋体"/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"/>
                <w:b w:val="false"/>
                <w:bCs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"/>
                <w:b w:val="false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（一）质量管理基础知识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考试内容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质量的概念；质量管理</w:t>
            </w:r>
            <w:r>
              <w:rPr>
                <w:sz w:val="18"/>
                <w:szCs w:val="18"/>
                <w:lang w:val="en-US"/>
              </w:rPr>
              <w:t>的概念</w:t>
            </w:r>
            <w:r>
              <w:rPr>
                <w:sz w:val="18"/>
                <w:szCs w:val="18"/>
                <w:lang w:val="en-US" w:eastAsia="zh-CN"/>
              </w:rPr>
              <w:t>及</w:t>
            </w:r>
            <w:r>
              <w:rPr>
                <w:sz w:val="18"/>
                <w:szCs w:val="18"/>
                <w:lang w:val="en-US"/>
              </w:rPr>
              <w:t>原则</w:t>
            </w:r>
            <w:r>
              <w:rPr>
                <w:sz w:val="18"/>
                <w:szCs w:val="18"/>
                <w:lang w:val="en-US" w:eastAsia="zh-CN"/>
              </w:rPr>
              <w:t>；服务质量的相关概念；质量管理的基本原则；质量管理的基本思想；</w:t>
            </w:r>
            <w:r>
              <w:rPr>
                <w:sz w:val="18"/>
                <w:szCs w:val="18"/>
                <w:lang w:val="en-US" w:eastAsia="zh-CN"/>
              </w:rPr>
              <w:t>ISO 9000</w:t>
            </w:r>
            <w:r>
              <w:rPr>
                <w:sz w:val="18"/>
                <w:szCs w:val="18"/>
                <w:lang w:val="en-US" w:eastAsia="zh-CN"/>
              </w:rPr>
              <w:t>质量管理标准；服务质量差距模型。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考试要求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掌握质量、质量管理的内涵和质量管理的对象；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明确质量观念三个发展阶段和质量质量管理发展的三个阶段。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掌握质量管理的基本思想，质量管理专家关于质量管理的主要观点。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  <w:lang w:val="en-US" w:eastAsia="zh-CN"/>
              </w:rPr>
              <w:t>了解</w:t>
            </w:r>
            <w:r>
              <w:rPr>
                <w:sz w:val="18"/>
                <w:szCs w:val="18"/>
                <w:lang w:val="en-US" w:eastAsia="zh-CN"/>
              </w:rPr>
              <w:t>ISO9000</w:t>
            </w:r>
            <w:r>
              <w:rPr>
                <w:sz w:val="18"/>
                <w:szCs w:val="18"/>
                <w:lang w:val="en-US" w:eastAsia="zh-CN"/>
              </w:rPr>
              <w:t>标准内容，熟悉质量管理体系的实施与基础。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</w:t>
            </w:r>
            <w:r>
              <w:rPr>
                <w:sz w:val="18"/>
                <w:szCs w:val="18"/>
                <w:lang w:val="en-US" w:eastAsia="zh-CN"/>
              </w:rPr>
              <w:t>了解服务与服务质量的特性；掌握服务、服务质量的概念，掌握服务质量管理的过程及服务质量差距模型。</w:t>
            </w:r>
          </w:p>
          <w:p>
            <w:pPr>
              <w:pStyle w:val="Style15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（二）</w:t>
            </w:r>
            <w:r>
              <w:rPr>
                <w:rFonts w:cs="宋体"/>
                <w:b/>
                <w:color w:val="000000"/>
                <w:sz w:val="18"/>
                <w:szCs w:val="18"/>
                <w:lang w:eastAsia="zh-CN"/>
              </w:rPr>
              <w:t>质量管理基本职能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考试内容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质量策划的方法与工具；质量审核及相关术语；质量控制的目标与标准；质量控制的方法；</w:t>
            </w:r>
            <w:r>
              <w:rPr>
                <w:sz w:val="18"/>
                <w:szCs w:val="18"/>
                <w:lang w:val="en-US"/>
              </w:rPr>
              <w:t>质量改进的步骤</w:t>
            </w:r>
            <w:r>
              <w:rPr>
                <w:sz w:val="18"/>
                <w:szCs w:val="18"/>
                <w:lang w:val="en-US" w:eastAsia="zh-CN"/>
              </w:rPr>
              <w:t>；</w:t>
            </w:r>
            <w:r>
              <w:rPr>
                <w:sz w:val="18"/>
                <w:szCs w:val="18"/>
                <w:lang w:val="en-US"/>
              </w:rPr>
              <w:t>质量改进的常用方法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考试要求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明确质量策划的工作内容，了解质量策划的一般过程，质量策划的方法与工具。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了解质量审核的概念、程序和实施，质量奖评价的准则与方法。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掌握质量控制的基本原则，质量控制的常用方法。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  <w:lang w:val="en-US" w:eastAsia="zh-CN"/>
              </w:rPr>
              <w:t>了解质量改进的原理，掌握质量改进的步骤，掌握质量改进的常用方法。</w:t>
            </w:r>
          </w:p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zh-CN"/>
              </w:rPr>
              <w:t>（三）质量管理方法与工具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考试内容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头脑风暴法；因果图法；直方图法；质量的统计观点；过程能力和过程能力指数；质量功能展开的基本原理及其应用。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考试要求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了解头脑风暴法的应用，掌握掌握质量管理常用的七种基础工具：亲和图法、分层法、检查表法、直方图法、排列图法、因果图法、散布图法。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了解质量数据的收集方法，理解质量的统计观点，掌握控制图原理、绘制、观察、质量管理工具的使用。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掌握过程能力指数的概念和计算方法。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  <w:lang w:val="en-US" w:eastAsia="zh-CN"/>
              </w:rPr>
              <w:t>掌握质量功能展开的概念，熟练质量屋工具的使用方法。</w:t>
            </w:r>
          </w:p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zh-CN"/>
              </w:rPr>
              <w:t>（四）卓越质量管理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考试内容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卓越绩效管理模式及其评价准则；质量成本的构成；零缺陷管理；顾客满意和顾客忠诚；顾客满意度的调查方法；顾客满意指数模型及测评指标体系；六西格玛管理理论。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考试要求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了解追求卓越与优秀模式的意义，理解卓越绩效管理模式及其评价准则，了解三大著名质量奖和中国全国质量奖。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理解质量成本构成，了解质量成本的计算、预测和控制，掌握零缺陷管理的概念及其与质量成本管理的区别，零缺陷管理的方法。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了解精益六西格玛管理的演进，理解精益六西格玛的管理思想，掌握精益六西格玛的管理流程。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  <w:lang w:val="en-US" w:eastAsia="zh-CN"/>
              </w:rPr>
              <w:t>了解顾客满意和顾客忠诚的含义，理解质量与顾客满意、顾客忠诚之间的关系，掌握分析顾客满意度和忠诚度的分析和测度方法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参考书目：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《质量管理</w:t>
            </w:r>
            <w:r>
              <w:rPr>
                <w:sz w:val="18"/>
                <w:szCs w:val="18"/>
                <w:lang w:val="en-US" w:eastAsia="zh-CN"/>
              </w:rPr>
              <w:t>学</w:t>
            </w:r>
            <w:r>
              <w:rPr>
                <w:sz w:val="18"/>
                <w:szCs w:val="18"/>
                <w:lang w:val="en-US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三</w:t>
            </w:r>
            <w:r>
              <w:rPr>
                <w:sz w:val="18"/>
                <w:szCs w:val="18"/>
                <w:lang w:val="en-US"/>
              </w:rPr>
              <w:t>版）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尤建新主编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科学出版社有限责任公司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cs="Times New Roman"/>
      <w:sz w:val="18"/>
      <w:szCs w:val="18"/>
    </w:rPr>
  </w:style>
  <w:style w:type="character" w:styleId="CharChar1">
    <w:name w:val="页脚 Char Char"/>
    <w:basedOn w:val="Style14"/>
    <w:qFormat/>
    <w:rPr>
      <w:rFonts w:cs="Times New Roman"/>
      <w:sz w:val="18"/>
      <w:szCs w:val="18"/>
    </w:rPr>
  </w:style>
  <w:style w:type="character" w:styleId="CharChar2">
    <w:name w:val="纯文本 Char Char"/>
    <w:basedOn w:val="Style14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Administrator</cp:lastModifiedBy>
  <dcterms:modified xsi:type="dcterms:W3CDTF">2017-09-25T02:22:05Z</dcterms:modified>
  <cp:revision>2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